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国家奖学金颁奖大会上的发言稿"/>
      <w:r>
        <w:rPr/>
        <w:t>在国家奖学金颁奖大会上的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全晶晶，来自浙江宁波，现在是食品质量与安全专业</w:t>
      </w:r>
      <w:r>
        <w:rPr/>
        <w:t>061</w:t>
      </w:r>
      <w:r>
        <w:rPr/>
        <w:t>班的团支部书记，由于自身的努力，加之党和政府的关怀以及大学教师高度的责任心</w:t>
      </w:r>
      <w:r>
        <w:rPr/>
        <w:t>,</w:t>
      </w:r>
      <w:r>
        <w:rPr/>
        <w:t>使我获得了</w:t>
      </w:r>
      <w:r>
        <w:rPr/>
        <w:t>20xx</w:t>
      </w:r>
      <w:r>
        <w:rPr/>
        <w:t>年度国家奖学金。在这个庄重的表彰大会上和大家分享感言，我内心充满了激动与自豪。</w:t>
      </w:r>
    </w:p>
    <w:p>
      <w:pPr>
        <w:pStyle w:val="Normal"/>
        <w:rPr/>
      </w:pPr>
      <w:r>
        <w:rPr/>
        <w:t>国家奖学金是教育部为优秀的在校本专科学生设立的、荣誉最高、奖金额度最大的奖学金项目</w:t>
      </w:r>
      <w:r>
        <w:rPr/>
        <w:t>;</w:t>
      </w:r>
      <w:r>
        <w:rPr/>
        <w:t>它体现了党和政府对我们青年大学生的关心和爱护，代表了国家和社会对我们青年大学生的鼓励与期待。对党和政府的感激之情，此时此刻我纵有千言万语，也不可能一一说尽，那么就请允许我代表所有获得国家奖学金、助学金的同学，对关心我们每一步成长的党，国家，政府，学校领导和老师，表示深深地感谢，感谢你们对我们的关心和鼓励，感谢你们对我们的支持和援助</w:t>
      </w:r>
      <w:r>
        <w:rPr/>
        <w:t>!</w:t>
      </w:r>
      <w:r>
        <w:rPr/>
        <w:t>是你们的关心，给了我们自强不息的坚定勇气，是你们的支持，放飞了我们追求至善的希望之翼</w:t>
      </w:r>
      <w:r>
        <w:rPr/>
        <w:t>!</w:t>
      </w:r>
    </w:p>
    <w:p>
      <w:pPr>
        <w:pStyle w:val="Normal"/>
        <w:rPr/>
      </w:pPr>
      <w:r>
        <w:rPr/>
        <w:t>有人说：大学是人生的一本教科书。如今我有幸读了这本书，怀着这样一种信念，我走进了丰富多彩的大学生活。这里有浓浓的学习气氛，有虎虎的运动生机，有丰富的社团生活，有真诚的同窗情谊，还有大量的业余时间供自己支配安排。大学生活给我展示了一个与众不同的世界。</w:t>
      </w:r>
    </w:p>
    <w:p>
      <w:pPr>
        <w:pStyle w:val="Normal"/>
        <w:rPr/>
      </w:pPr>
      <w:r>
        <w:rPr/>
        <w:t>刚进大学校门，一切都新鲜的，一切又都是陌生的。我怀着出生牛犊不怕虎的精神积极参加各种面试，各类活动。在保证学习的基础上，我一直在努力提高自己的综合素质。三年下来，各方面收获不小，先后荣获一次“安徽省三好学生”的称号，两次“校三好学生”，一次“优秀在校生”称号，以及两次“校一等奖学金”，两次“校优秀学生干部”，一次“校优秀团员”、一次“校优秀团干部”称号，一次“校青年志愿者先进个人”称号</w:t>
      </w:r>
      <w:r>
        <w:rPr/>
        <w:t>;</w:t>
      </w:r>
      <w:r>
        <w:rPr/>
        <w:t>通过自己的努力，我成绩优异，每年的综合测评都是班级第一，智育成绩也是名列前茅。在大二期间，我就以较高分通过了国家英语四、六级考试，并考取了全国计算机等级考试二级证书，安徽省计算机水平考试二级证书。在学习好本专业之余，还积极参加国家高级营养师和国际经济与贸易辅修专业的学习，并考取了相关证书。</w:t>
      </w:r>
    </w:p>
    <w:p>
      <w:pPr>
        <w:pStyle w:val="Normal"/>
        <w:rPr/>
      </w:pPr>
      <w:r>
        <w:rPr/>
        <w:t>所谓“金无足赤，人无完人”，我知道自己还有很多做的不足的地方。面对国家奖学金这份沉甸甸的荣誉，我明白，国家给予我们的不仅仅是一份荣誉，更是一种鞭策。荣誉倍加珍惜，但它只能代表过去。整日游目畅想，就会丧失其应有的光辉。“海阔凭鱼跃，天高任鸟飞。”我希望我一切从零开始，带着父母和老师的殷切期盼，扎实学好专业知识，广泛涉猎，不断丰富自己的修养，拓展自己的思维，更加严格地要求自己，再接再厉，不断取得新的成绩以实现自己的人生理想，回报社会。</w:t>
      </w:r>
    </w:p>
    <w:p>
      <w:pPr>
        <w:pStyle w:val="Normal"/>
        <w:rPr/>
      </w:pPr>
      <w:r>
        <w:rPr/>
        <w:t>最后，我祝愿同学们学习进步，心想事成</w:t>
      </w:r>
      <w:r>
        <w:rPr/>
        <w:t>;</w:t>
      </w:r>
      <w:r>
        <w:rPr/>
        <w:t>愿老师们身体健康，工作顺利</w:t>
      </w:r>
      <w:r>
        <w:rPr/>
        <w:t>;</w:t>
      </w:r>
      <w:r>
        <w:rPr/>
        <w:t>更愿我们学校发展得更好、更美、更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