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个人事迹自我介绍"/>
      <w:r>
        <w:rPr/>
        <w:t>优秀学生个人事迹自我介绍</w:t>
      </w:r>
      <w:bookmarkEnd w:id="0"/>
    </w:p>
    <w:p>
      <w:pPr>
        <w:pStyle w:val="Normal"/>
        <w:rPr/>
      </w:pPr>
      <w:r>
        <w:rPr/>
        <w:t>该同学同学品学兼优，是一名优秀的共青团员，一直担任班级的学习委员。其主要事迹如下。</w:t>
      </w:r>
    </w:p>
    <w:p>
      <w:pPr>
        <w:pStyle w:val="Normal"/>
        <w:rPr/>
      </w:pPr>
      <w:r>
        <w:rPr/>
        <w:t>一、综合素质高，学习状态好，学习成绩拔尖</w:t>
      </w:r>
    </w:p>
    <w:p>
      <w:pPr>
        <w:pStyle w:val="Normal"/>
        <w:rPr/>
      </w:pPr>
      <w:r>
        <w:rPr/>
        <w:t>作为班级的学习委员，</w:t>
      </w:r>
      <w:r>
        <w:rPr/>
        <w:t>xxxx</w:t>
      </w:r>
      <w:r>
        <w:rPr/>
        <w:t>同学个人综合素质突出</w:t>
      </w:r>
      <w:r>
        <w:rPr/>
        <w:t>!</w:t>
      </w:r>
      <w:r>
        <w:rPr/>
        <w:t>该生全面发展、待人有礼、尊敬师长、团结同学，关心学校、班级的事务，积极参与党、团组织的活动。平时能以身作则，若发现自己的不足，能及时改正，与同学们共同进步。</w:t>
      </w:r>
    </w:p>
    <w:p>
      <w:pPr>
        <w:pStyle w:val="Normal"/>
        <w:rPr/>
      </w:pPr>
      <w:r>
        <w:rPr/>
        <w:t>xxxx</w:t>
      </w:r>
      <w:r>
        <w:rPr/>
        <w:t>同学始终有清醒的人生规划，学习务实奋进，锐意进取。因此，他在日常学习生活中，厚积而薄发，时刻准备着，注意培育科学的思维方式并加强知识理念的把握，培养分析问题和解决问题的能力，提高学习效率。他具有强烈的求知欲和一丝不苟的学习态度，不仅仅满足于知识的表面，而是努力向知识的广度与深度发展自己。他博学多才，参加了物理、数学、天文等学科的学科竞赛，都取得了优异的成绩。在参加各类学科竞赛的过程中，他的毅力和自主学习能力得到了充分体现，面对繁重的学习任务，他始终不畏艰苦，迎难而上，科学安排时间，在竞赛和日常高中课程学习两方面中取得平衡，十次期中、期末考中七次取得年级﹙</w:t>
      </w:r>
      <w:r>
        <w:rPr/>
        <w:t>18</w:t>
      </w:r>
      <w:r>
        <w:rPr/>
        <w:t>个教学班﹚第一。</w:t>
      </w:r>
    </w:p>
    <w:p>
      <w:pPr>
        <w:pStyle w:val="Normal"/>
        <w:rPr/>
      </w:pPr>
      <w:r>
        <w:rPr/>
        <w:t>xxxx</w:t>
      </w:r>
      <w:r>
        <w:rPr/>
        <w:t>同学是一名理科生，但这丝毫不减他对文科的热爱。学业水平测试中他历史、政治、地理三科都达到</w:t>
      </w:r>
      <w:r>
        <w:rPr/>
        <w:t>95</w:t>
      </w:r>
      <w:r>
        <w:rPr/>
        <w:t>分以上。对文科的热爱拓展了他的视野，让他思想更为成熟，使他多了一丝人文气息。</w:t>
      </w:r>
    </w:p>
    <w:p>
      <w:pPr>
        <w:pStyle w:val="Normal"/>
        <w:rPr/>
      </w:pPr>
      <w:r>
        <w:rPr/>
        <w:t>从高一到高三，</w:t>
      </w:r>
      <w:r>
        <w:rPr/>
        <w:t>xxxx</w:t>
      </w:r>
      <w:r>
        <w:rPr/>
        <w:t>同学始终以他的毅力站在年级的前列。鉴于他的出色表现，学校连续两年授予他一等奖学金。</w:t>
      </w:r>
    </w:p>
    <w:p>
      <w:pPr>
        <w:pStyle w:val="Normal"/>
        <w:rPr/>
      </w:pPr>
      <w:r>
        <w:rPr/>
        <w:t>二、社会责任感强，公民意识好，社会实践和公益活动热心积极参与</w:t>
      </w:r>
    </w:p>
    <w:p>
      <w:pPr>
        <w:pStyle w:val="Normal"/>
        <w:rPr/>
      </w:pPr>
      <w:r>
        <w:rPr/>
        <w:t>作为班级的学习委员和学习积极分子，</w:t>
      </w:r>
      <w:r>
        <w:rPr/>
        <w:t>xxxx</w:t>
      </w:r>
      <w:r>
        <w:rPr/>
        <w:t>同学具有较强的实践能力，充分发挥自己的才能，为同学、班级服务。他热心为同学解决学习上的疑难，有助于在班级上形成良好的学习气氛。他还积极参与学校的科技文化活动，与班里的同学一起参加“水火箭”比赛和建筑模型设计等。</w:t>
      </w:r>
    </w:p>
    <w:p>
      <w:pPr>
        <w:pStyle w:val="Normal"/>
        <w:rPr/>
      </w:pPr>
      <w:r>
        <w:rPr/>
        <w:t>xxxx</w:t>
      </w:r>
      <w:r>
        <w:rPr/>
        <w:t>同学不仅是一名学习拔尖的学生，而且在日常学习生活中，始终不忘作为一名共青团员应尽的责任，积极参与公益活动。他利用假期到</w:t>
      </w:r>
      <w:r>
        <w:rPr/>
        <w:t>xxxx</w:t>
      </w:r>
      <w:r>
        <w:rPr/>
        <w:t>图书馆当志愿者，为图书馆的维护工作贡献了自己的力量。他还积极向党、团组织靠拢，</w:t>
      </w:r>
      <w:r>
        <w:rPr/>
        <w:t>xxxx</w:t>
      </w:r>
      <w:r>
        <w:rPr/>
        <w:t>年响应团支部的号召，到</w:t>
      </w:r>
      <w:r>
        <w:rPr/>
        <w:t>xxxx</w:t>
      </w:r>
      <w:r>
        <w:rPr/>
        <w:t>地铁公园前站为“迎亚运”提供志愿服务</w:t>
      </w:r>
      <w:r>
        <w:rPr/>
        <w:t>;</w:t>
      </w:r>
      <w:r>
        <w:rPr/>
        <w:t>现在他已经向党支部提交了入党申请书，时刻等待着党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于其热心社会实践和公益活动，学校多次授予他“三好学生标兵”光荣称号，</w:t>
      </w:r>
      <w:r>
        <w:rPr/>
        <w:t>xxxx</w:t>
      </w:r>
      <w:r>
        <w:rPr/>
        <w:t>市教育局和广东省宋庆龄基金会分别授予他“</w:t>
      </w:r>
      <w:r>
        <w:rPr/>
        <w:t>xxxx</w:t>
      </w:r>
      <w:r>
        <w:rPr/>
        <w:t>市三好学生”称号和“</w:t>
      </w:r>
      <w:r>
        <w:rPr/>
        <w:t>xxxx</w:t>
      </w:r>
      <w:r>
        <w:rPr/>
        <w:t>届广东省宋庆龄奖学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