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牙山旅游心得感想范文"/>
      <w:r>
        <w:rPr/>
        <w:t>狼牙山旅游心得感想范文</w:t>
      </w:r>
      <w:bookmarkEnd w:id="0"/>
    </w:p>
    <w:p>
      <w:pPr>
        <w:pStyle w:val="Normal"/>
        <w:rPr/>
      </w:pPr>
      <w:r>
        <w:rPr/>
        <w:t>在怪石嶙峋、峰峦起伏的太行山脉中有一座屹立在人们心中的山——狼牙山。</w:t>
      </w:r>
    </w:p>
    <w:p>
      <w:pPr>
        <w:pStyle w:val="Normal"/>
        <w:rPr/>
      </w:pPr>
      <w:r>
        <w:rPr/>
        <w:t>来到狼牙山山脚下，我就为这高耸美丽的山所迷离。细看山体，岩石的纹理中仿佛有了大自然的雕琢，每一道纹理无一不出自大自然的鬼斧神匠</w:t>
      </w:r>
      <w:r>
        <w:rPr/>
        <w:t>!</w:t>
      </w:r>
      <w:r>
        <w:rPr/>
        <w:t>细闻空气，空气中夹杂着树林特有的树叶的清香味道。这里，没有嘈杂的街市，没有叫卖的小贩，也没有汽车的鸣笛声。这里，只有数不尽的树木，只有看不完的美景，只有革命先烈的精神。狼牙山不仅景色秀丽，更有革命先烈的精神为它锦上添花</w:t>
      </w:r>
      <w:r>
        <w:rPr/>
        <w:t>!</w:t>
      </w:r>
      <w:r>
        <w:rPr/>
        <w:t>大家都知道狼牙山五壮士吧，他们的故事伴随我们度过了童年，他们永垂不朽的精神激励我们成长。今天是幸福的，昨天是一场噩梦。如今我们的英雄纪念碑被永远的屹立在狼牙山顶峰，我相信他们的精神也一定会永垂不朽，代代相传</w:t>
      </w:r>
      <w:r>
        <w:rPr/>
        <w:t>!</w:t>
      </w:r>
      <w:r>
        <w:rPr/>
        <w:t>狼牙山海拔高达近</w:t>
      </w:r>
      <w:r>
        <w:rPr/>
        <w:t>1200</w:t>
      </w:r>
      <w:r>
        <w:rPr/>
        <w:t>米，解放前没有路，全都是悬岩峭壁、泥泞不堪的土路。难以想象是怎样的意志支持着他们前行</w:t>
      </w:r>
      <w:r>
        <w:rPr/>
        <w:t>!</w:t>
      </w:r>
    </w:p>
    <w:p>
      <w:pPr>
        <w:pStyle w:val="Normal"/>
        <w:rPr/>
      </w:pPr>
      <w:r>
        <w:rPr/>
        <w:t>这一次的旅行，我不仅收获了记忆，还收获了革命先烈的精神</w:t>
      </w:r>
      <w:r>
        <w:rPr/>
        <w:t>!</w:t>
      </w:r>
    </w:p>
    <w:p>
      <w:pPr>
        <w:pStyle w:val="Normal"/>
        <w:rPr/>
      </w:pPr>
      <w:r>
        <w:rPr/>
        <w:t>狼牙山旅游心得相关文章：</w:t>
      </w:r>
    </w:p>
    <w:p>
      <w:pPr>
        <w:pStyle w:val="Normal"/>
        <w:rPr/>
      </w:pPr>
      <w:r>
        <w:rPr/>
        <w:t>★</w:t>
      </w:r>
      <w:r>
        <w:rPr/>
        <w:t>游狼牙山心得感想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游狼牙山感想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生观后感读后感大全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