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礼式上的讲话稿"/>
      <w:r>
        <w:rPr/>
        <w:t>在婚礼礼式上的讲话稿</w:t>
      </w:r>
      <w:bookmarkEnd w:id="0"/>
    </w:p>
    <w:p>
      <w:pPr>
        <w:pStyle w:val="Normal"/>
        <w:rPr/>
      </w:pPr>
      <w:r>
        <w:rPr/>
        <w:t>各位来宾，各位亲戚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新郎的妹妹，非常感谢大家在忙碌之际，抽出时间来参加这次婚礼，在这里我代表父母为你们献上诚挚的谢意。</w:t>
      </w:r>
    </w:p>
    <w:p>
      <w:pPr>
        <w:pStyle w:val="Normal"/>
        <w:rPr/>
      </w:pPr>
      <w:r>
        <w:rPr/>
        <w:t>今天，是我的哥哥</w:t>
      </w:r>
      <w:r>
        <w:rPr/>
        <w:t>---</w:t>
      </w:r>
      <w:r>
        <w:rPr/>
        <w:t>和嫂子</w:t>
      </w:r>
      <w:r>
        <w:rPr/>
        <w:t>---</w:t>
      </w:r>
      <w:r>
        <w:rPr/>
        <w:t>喜结连理的日子，除了他们两个之外，最为开心的就是我了，因为我是看着他们相识、相知、相爱的，为了追到嫂子，我还给我哥支过不少的招。算下来他们从在一起到现在已经有了整整八年，八年啊</w:t>
      </w:r>
      <w:r>
        <w:rPr/>
        <w:t>!</w:t>
      </w:r>
      <w:r>
        <w:rPr/>
        <w:t>人生能有多少个八年</w:t>
      </w:r>
      <w:r>
        <w:rPr/>
        <w:t>?</w:t>
      </w:r>
      <w:r>
        <w:rPr/>
        <w:t>他们的进展看的我还要比他们着急，幸好的是，一切的努力都是有回报的，他们的八年坚持迎来了一个好的结果，有了那坚持不懈的八年，才有了今天这个喜庆的日子，任何的话语都不足表达我内心的喜悦。此刻我的内心也是十分的感慨，我从小就和我的哥哥在一起，哥哥照顾了我很多，包容了我的那些任性，看着他结婚娶妻，我的内心有种说不出的激动。</w:t>
      </w:r>
    </w:p>
    <w:p>
      <w:pPr>
        <w:pStyle w:val="Normal"/>
        <w:rPr/>
      </w:pPr>
      <w:r>
        <w:rPr/>
        <w:t>我的哥哥是个非常好的人，大方、正直、谦逊，与他相处过的朋友无不在称赞他，我的嫂子自然也不会差到哪里去，温柔、贤淑，聪慧，追嫂子人可多了，可她就看上了我哥，不得不说，嫂子的眼光还是很不错的，这样优秀的两个人结合在一起也算是天作之合了。</w:t>
      </w:r>
    </w:p>
    <w:p>
      <w:pPr>
        <w:pStyle w:val="Normal"/>
        <w:rPr/>
      </w:pPr>
      <w:r>
        <w:rPr/>
        <w:t>我希望你们婚后也会像现在这样相敬如宾。各位来宾不知道吧</w:t>
      </w:r>
      <w:r>
        <w:rPr/>
        <w:t>!</w:t>
      </w:r>
      <w:r>
        <w:rPr/>
        <w:t>在我哥哥和嫂嫂的平日的生活中可甜了，在生活遇见事情双方都愿意退让，所以我几乎没怎么见过他们吵架，也不会逼着对方做不喜欢的事情，家务这些事情都是两个人一起分担的，这样的相处方式相信不仅是我，很多人都羡慕吧。</w:t>
      </w:r>
    </w:p>
    <w:p>
      <w:pPr>
        <w:pStyle w:val="Normal"/>
        <w:rPr/>
      </w:pPr>
      <w:r>
        <w:rPr/>
        <w:t>我希望你们婚后不忘父母。除了不忘自己的父母之外，也不要忘记对方的父母，哥哥你可是把人家父母辛辛苦苦养了二十年的宝贝女儿取走了，平日里记得多去看望一下，去看望嫂嫂父母时记得多买的东西补偿一下。嫂子也可以多来我们家玩玩，我们家都是非常欢迎你的，永远都对你敞开大门，还有啊</w:t>
      </w:r>
      <w:r>
        <w:rPr/>
        <w:t>!</w:t>
      </w:r>
      <w:r>
        <w:rPr/>
        <w:t>要是我哥欺负你了，你可以和我说，我帮你欺负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你们幸福，我是看着你们两个的八年是怎么过来的，没有人比我更明白这八年里你们有多不容易，所以我希望你们能够一直在一起，幸福下去。你们已经熬过了八年，七年之痒也已经过去了，我相信未来没有什么能够阻挡你们两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