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"/>
      <w:r>
        <w:rPr/>
        <w:t>2023</w:t>
      </w:r>
      <w:r>
        <w:rPr/>
        <w:t>教育实习自我鉴定</w:t>
      </w:r>
      <w:bookmarkEnd w:id="0"/>
    </w:p>
    <w:p>
      <w:pPr>
        <w:pStyle w:val="Normal"/>
        <w:rPr/>
      </w:pPr>
      <w:r>
        <w:rPr/>
        <w:t>___</w:t>
      </w:r>
      <w:r>
        <w:rPr/>
        <w:t>高中实习生人数为</w:t>
      </w:r>
      <w:r>
        <w:rPr/>
        <w:t>10</w:t>
      </w:r>
      <w:r>
        <w:rPr/>
        <w:t>人，总体情况很好。实习点学生都能够按照实习学校和指导老师的部署，认真实习，按部就班的听课、讲课，并能主动承担教研室的日常工作，与那里的师生关系融洽。</w:t>
      </w:r>
    </w:p>
    <w:p>
      <w:pPr>
        <w:pStyle w:val="Normal"/>
        <w:rPr/>
      </w:pPr>
      <w:r>
        <w:rPr/>
        <w:t>我经常电话微信与学生联系，也多次亲自去实习点了解情况，基本都是突击检查，不事先通知学生，但每次检查，学生都在岗，偶尔遇到会有学生因事外出，但也都能够请假，并按时回到实习点。就拿昨天我突击检查的情况来说，我认为他们的表现就很好。昨天早晨快九点的时候我到达</w:t>
      </w:r>
      <w:r>
        <w:rPr/>
        <w:t>___</w:t>
      </w:r>
      <w:r>
        <w:rPr/>
        <w:t>高中，</w:t>
      </w:r>
      <w:r>
        <w:rPr/>
        <w:t>1</w:t>
      </w:r>
      <w:r>
        <w:rPr/>
        <w:t>人因家里丧事假期未满缺席，</w:t>
      </w:r>
      <w:r>
        <w:rPr/>
        <w:t>2</w:t>
      </w:r>
      <w:r>
        <w:rPr/>
        <w:t>人去研究生报名现场确认</w:t>
      </w:r>
      <w:r>
        <w:rPr/>
        <w:t>(10</w:t>
      </w:r>
      <w:r>
        <w:rPr/>
        <w:t>点半前回来了</w:t>
      </w:r>
      <w:r>
        <w:rPr/>
        <w:t>)</w:t>
      </w:r>
      <w:r>
        <w:rPr/>
        <w:t>，其余同学全部在岗，或上课，或在办公室工作。</w:t>
      </w:r>
    </w:p>
    <w:p>
      <w:pPr>
        <w:pStyle w:val="Normal"/>
        <w:rPr/>
      </w:pPr>
      <w:r>
        <w:rPr/>
        <w:t>我也去听了学生讲课，或许是学生间的个体差异，或学科，或性格，或授课对象，导致有的课堂气氛非常活跃，热烈，有的课堂就沉闷一些，但无论怎样，我都能看出，他们都认真上课，认真跟学生沟通</w:t>
      </w:r>
      <w:r>
        <w:rPr/>
        <w:t>(</w:t>
      </w:r>
      <w:r>
        <w:rPr/>
        <w:t>职高学生不同于普高，不爱学习的占多数</w:t>
      </w:r>
      <w:r>
        <w:rPr/>
        <w:t>)</w:t>
      </w:r>
      <w:r>
        <w:rPr/>
        <w:t>，并本着对学生负责的态度，努力教会他们更多的东西，这是他们身上的闪光点。其中的</w:t>
      </w:r>
      <w:r>
        <w:rPr/>
        <w:t>___</w:t>
      </w:r>
      <w:r>
        <w:rPr/>
        <w:t>和</w:t>
      </w:r>
      <w:r>
        <w:rPr/>
        <w:t>___</w:t>
      </w:r>
      <w:r>
        <w:rPr/>
        <w:t>同学的表现尤其赞，如果她们俩以后做老师，一定会很出色，课堂气氛被她们调动的非常活跃，我一个十几年教龄的老师都自叹不如，每一个学生都因为她们喜欢上这门课，带着浓厚的兴趣和求知欲听课，怎能不学到新知识呢</w:t>
      </w:r>
      <w:r>
        <w:rPr/>
        <w:t>?</w:t>
      </w:r>
    </w:p>
    <w:p>
      <w:pPr>
        <w:pStyle w:val="Normal"/>
        <w:rPr/>
      </w:pPr>
      <w:r>
        <w:rPr/>
        <w:t>我也多次去实习生的实习教研室和教务处，通过其他老师分别了解我们实习生的情况，总体上他们认为表现都非常好，都能坚持按时上下班，认真上课，其他老师偶尔让帮忙代课也热情帮助，都是踏实上进的三好大学生。只有一名同学第一次给学生上课，学生极其不配合她，上课睡觉，她叫起了睡觉的学生，学生很不乐意的嘟囔顶嘴被学气哭了，本来才二十出头，比学生大不了几岁，发生那样不愉快的事情令她心理很不舒服，之后就不愿意给那个班上课了。这一情况我了解后已经跟她谈过，她保证努力克服困难，好好表现，圆满完成教育实习任务。</w:t>
      </w:r>
    </w:p>
    <w:p>
      <w:pPr>
        <w:pStyle w:val="Normal"/>
        <w:rPr/>
      </w:pPr>
      <w:r>
        <w:rPr/>
        <w:t>值得提出表扬的是我们的</w:t>
      </w:r>
      <w:r>
        <w:rPr/>
        <w:t>____</w:t>
      </w:r>
      <w:r>
        <w:rPr/>
        <w:t>专业的</w:t>
      </w:r>
      <w:r>
        <w:rPr/>
        <w:t>___</w:t>
      </w:r>
      <w:r>
        <w:rPr/>
        <w:t>同学，每次我去实习学校，无论是到教务处，还是到她所在的教研室，那里的老师们都对她赞不绝口，令他们喜欢的不得了。她每天至少比其他老师早到办公室十分钟打扫卫生，坚持和其他老师一起下班，即使教研室的老师让她提前回去，免得天黑了，冷了，她都坚持按时下班，偶尔提前走或者因事外出也都请假，但次数很少。她来到教研室，把教研室日常的工作承担了大半，并热心帮助所有老师，批作业、代课、出卷子、批卷子等等，班主任工作做的也非常出色，学生也喜欢她，上课认真，她特别有礼貌、有眼力见、勤快、做事认真，她们的专业主任直夸她，一点没有现在孩子的浮躁气，踏实、认真、勤快、非常优秀，如果评定优秀实习生一定非她莫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离实习结束还有六周的时间，我会继续关注实习生实习情况，确保实习生安全、圆满的完成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