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主任半年个人总结报告"/>
      <w:r>
        <w:rPr/>
        <w:t>银行主任半年个人总结报告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20____</w:t>
      </w:r>
      <w:r>
        <w:rPr/>
        <w:t>年各项新业务不断推出、金融竞争不断加剧，回首过去的一年，</w:t>
      </w:r>
      <w:r>
        <w:rPr/>
        <w:t>____</w:t>
      </w:r>
      <w:r>
        <w:rPr/>
        <w:t>支行专柜在上级领导正确领导下，紧紧围绕各项工作目标和任务开展工作，在上级领导的帮助关心支持下，克服各方的压力和挑战所带来的困难，经过全体员工的共同努力确保了各项工作的顺利开展。基本完成了上级下达的各项工作任务，无重大经济案件、无重大责任事故和服务质量问题，内部管理再上新台阶，总结半年各项工作主要有以下几点：</w:t>
      </w:r>
    </w:p>
    <w:p>
      <w:pPr>
        <w:pStyle w:val="Normal"/>
        <w:rPr/>
      </w:pPr>
      <w:r>
        <w:rPr/>
        <w:t>一、各项检查情况</w:t>
      </w:r>
      <w:r>
        <w:rPr/>
        <w:t>;</w:t>
      </w:r>
    </w:p>
    <w:p>
      <w:pPr>
        <w:pStyle w:val="Normal"/>
        <w:rPr/>
      </w:pPr>
      <w:r>
        <w:rPr/>
        <w:t>去年共计接受各级检查次，得分</w:t>
      </w:r>
    </w:p>
    <w:p>
      <w:pPr>
        <w:pStyle w:val="Normal"/>
        <w:rPr/>
      </w:pPr>
      <w:r>
        <w:rPr/>
        <w:t>以上，反映出一下问题做的不够到位，在新的一年里将严格执行相关规章制度，保证业务运行顺利进行，争取得分有所上升。</w:t>
      </w:r>
    </w:p>
    <w:p>
      <w:pPr>
        <w:pStyle w:val="Normal"/>
        <w:rPr/>
      </w:pPr>
      <w:r>
        <w:rPr/>
        <w:t>二、事后监督查询情况</w:t>
      </w:r>
    </w:p>
    <w:p>
      <w:pPr>
        <w:pStyle w:val="Normal"/>
        <w:rPr/>
      </w:pPr>
      <w:r>
        <w:rPr/>
        <w:t>共收到查询书份</w:t>
      </w:r>
      <w:r>
        <w:rPr/>
        <w:t>;</w:t>
      </w:r>
      <w:r>
        <w:rPr/>
        <w:t>其中差错类份、要素类份，反映出我处柜员对于</w:t>
      </w:r>
    </w:p>
    <w:p>
      <w:pPr>
        <w:pStyle w:val="Normal"/>
        <w:rPr/>
      </w:pPr>
      <w:r>
        <w:rPr/>
        <w:t>的认识还不够，我将在来年里加强相关学习培训，努力降低查询数量，争取达到的查询率。</w:t>
      </w:r>
    </w:p>
    <w:p>
      <w:pPr>
        <w:pStyle w:val="Normal"/>
        <w:rPr/>
      </w:pPr>
      <w:r>
        <w:rPr/>
        <w:t>三、业务培训</w:t>
      </w:r>
    </w:p>
    <w:p>
      <w:pPr>
        <w:pStyle w:val="Normal"/>
        <w:rPr/>
      </w:pPr>
      <w:r>
        <w:rPr/>
        <w:t>今年共进行业务培训次，通过培训加强学习不断提高员工政治思想水平，增强团队凝聚力和工作效率。全体员工认真学习贯彻执行党和国家金融方针政策行纪行规，营业室每天利用晨会及业务培训时间组织员工认真学习，及时将上级会议精神传达至每位员工，不断增强了员工主人翁责任感，灌输工行是我家发展靠大家的爱行思想。在建立和完善公司治理的进程中，员工因业务流程再造，实行扁平化管理，建立约束激励机制等政策出台及银行制定的改革措施、规章制度和业务操作流程在基层贯彻落实中出现的实际问题，和在经营管理、业务拓展、市场营销等各项工作中，也存在影响员工积极性发挥的问题及主客观因素。部分职工存在患得患失思想，对自己前途不报太大希望。针对这种情况支行营业室加强学习同时定期不定期地开展民主讨论，切实了解员工的所思所想及产生的原因，有针对性地做好员工思想政治工作，及时化解矛盾，理顺情绪，维护员工队伍的稳定，并及时了解员工生活上的实际困难和思想状况</w:t>
      </w:r>
      <w:r>
        <w:rPr/>
        <w:t>,</w:t>
      </w:r>
      <w:r>
        <w:rPr/>
        <w:t>从生活上关心员工，工作上以人为本互相帮助，团结合作。通过以上工作，化解了工作中的消极因素，增强了职工队伍的凝聚力和战斗力，保证营业室各项改革的稳步推进。</w:t>
      </w:r>
    </w:p>
    <w:p>
      <w:pPr>
        <w:pStyle w:val="Normal"/>
        <w:rPr/>
      </w:pPr>
      <w:r>
        <w:rPr/>
        <w:t>四、营销管理</w:t>
      </w:r>
    </w:p>
    <w:p>
      <w:pPr>
        <w:pStyle w:val="Normal"/>
        <w:rPr/>
      </w:pPr>
      <w:r>
        <w:rPr/>
        <w:t>加大柜面主动营销力度，不断提高中间业务收入、全力提高服务水平。当今金融行业竞争十分激烈，各家商业银行都尽力推销自己金融产品，主动营销显得更加重要。所以我们加强对员工营销能力的培养。团队营销是我们今年工作的重点，如果每位员工的营销能力得到充分体现，那么网点各项业务肯定有较大发展，网点竞争力也将进一步提高。所以我们就挤出时间组织员工学习讨论相关业务内容，让营销能力相对较强的员工介绍自己的经验和心得，并加大考核力度，使每位员工特长得到充分发挥，通过以上措施使每位员工营销意识和工作积极性得到很大提高。在柜面人员非常紧张的情况下，充实了客户经理队伍，在行领导的高度重视及各营销部门的大力推广下，</w:t>
      </w:r>
      <w:r>
        <w:rPr/>
        <w:t>2008</w:t>
      </w:r>
      <w:r>
        <w:rPr/>
        <w:t>年共办理异地结算亿、销售基金万元、保险万元，发放信用卡张、灵通卡张、理财金卡张，新开电话银行户、网上银行户。支行营业室的电子银行业务、基金、保险取得了很大发展。网上银行、电话银行和中间业务收入比上年同期有很大增长，支行营业室是营业部核心竞争力网点，作为支行的核算网点业务发展将直接影响到支行经营效益，所以我们加大了柜面服务力度，还积极询问客户结算需求并对我们服务提出要求，在不违反结算规定情况下，全力满足客户的结算要求，尽心尽力做好各项服务工作，以便使我们的各项工作能得到客户肯定。客户的需要及满意程度是我们安身立命之本和发展壮大之源，服务水平的高低直接影响着商业银行的生存，不断提高服务水平，争创服务品牌，赢得客户信赖是我们工作的方向。在服务工作中，要求员工们始终坚持以客户为中心，提供“三声”服务，在做好传统业务的同时大力发展中间业务和电子银行业务，既方便了客户，又为银行赢得了效益。</w:t>
      </w:r>
    </w:p>
    <w:p>
      <w:pPr>
        <w:pStyle w:val="Normal"/>
        <w:rPr/>
      </w:pPr>
      <w:r>
        <w:rPr/>
        <w:t>四、内部管理</w:t>
      </w:r>
    </w:p>
    <w:p>
      <w:pPr>
        <w:pStyle w:val="Normal"/>
        <w:rPr/>
      </w:pPr>
      <w:r>
        <w:rPr/>
        <w:t>针对支行营业室业务员工素质参差不齐的情况，并且新业务不断推出，结算方式较以前有很大变化，针对这种情况，我们利用班前学习时间加大业务培训，以便使每位员能适应工作需要。在今年全行各类检查中，首先，我们积极开展以“视制度如生命，纠违章如排雷”为主题的自查活动，并结合发生在金融系统的各类案件，要求全体员工认真查找自身存在违规违章的隐患、漏洞，及时纠正和整改，面对上级行的检查我们积极配合，对检查出的问题立即整改，并认真学习业务技能和规章制度，使每位员工能知规守章，熟练掌握岗位业务技能，在上级组织的各类上岗资格考试中全体都通过了考试。对工作反复出现的各类违章行为毫不手软，坚决制止并按规定处理有关责任人。通过以上工作使网点内控管理工作上了一个新台阶。确保了网点各项工作的顺利开展。</w:t>
      </w:r>
    </w:p>
    <w:p>
      <w:pPr>
        <w:pStyle w:val="Normal"/>
        <w:rPr/>
      </w:pPr>
      <w:r>
        <w:rPr/>
        <w:t>总结半年来的工作，虽然取得一定的成绩，但仍存在不足之处，离上级行的要求还有很大差距，面对今后更为复杂的工作矛盾和更为艰巨的工作任务。我将再接再励，埋头苦干，改进不足之处，创支行营业室的服务品牌，树良好的服务形象。我们将充分利用我行的科技手段，大力发挥电子银行和自助设备的先进性，积极提高中间业务收入，提高工作效率，缓解柜面的压力。我们将优化劳动组合，合理利用人力资源，吸纳更多的优质客户，创造更好的效益。今后的工作任重道远，对今后的工作我们主要从以下几方面进行：</w:t>
      </w:r>
    </w:p>
    <w:p>
      <w:pPr>
        <w:pStyle w:val="Normal"/>
        <w:rPr/>
      </w:pPr>
      <w:r>
        <w:rPr/>
        <w:t>1.</w:t>
      </w:r>
      <w:r>
        <w:rPr/>
        <w:t>开拓创新，继续加大电子银行和中间业务推广工作。不断提高员工市场营销能力，以适应竞争加剧的金融市场。</w:t>
      </w:r>
    </w:p>
    <w:p>
      <w:pPr>
        <w:pStyle w:val="Normal"/>
        <w:rPr/>
      </w:pPr>
      <w:r>
        <w:rPr/>
        <w:t>2.</w:t>
      </w:r>
      <w:r>
        <w:rPr/>
        <w:t>继续抓好储蓄存款，努力提高员工业务技能和服务水平，以适应客户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强化内部管理，规范操作，坚决杜绝各类内控事故的发生，同时，提高员工对外防范能力，以确保银行资金和职工生命安全。</w:t>
      </w:r>
      <w:r>
        <w:rPr/>
        <w:t>6.</w:t>
      </w:r>
      <w:r>
        <w:rPr/>
        <w:t>继续抓好“引导分流客户工程”，把改善服务工作作为今后发展的重点。要继续把“引导分流客户工程”向纵深推进，通过引导分流客户，拉开客户档次，腾出人力和柜台资源，为优质客户提供差别化、专业化、个性化的金融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