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毕业生自我鉴定通用"/>
      <w:r>
        <w:rPr/>
        <w:t>中职学校毕业生自我鉴定通用</w:t>
      </w:r>
      <w:bookmarkEnd w:id="0"/>
    </w:p>
    <w:p>
      <w:pPr>
        <w:pStyle w:val="Normal"/>
        <w:rPr/>
      </w:pPr>
      <w:r>
        <w:rPr/>
        <w:t>中职生活似弹指一挥间，这三年的锻炼，给我仅是初步的经验积累，对于迈向社会远远不够的。因此，面对过去，我无怨无悔，来到这里是一种明智的取舍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难题，抓住每一个机遇，相信自己一定会演绎出精彩的一幕。从刚跨入中职时的失落和迷茫，到现期近将走上工作岗位的从容、坦然。我知道，这又是我们人生中的一大挑战，角色的转换。这除了有较强的适应力和乐观的生活态度外，更重要的是得益于中职三年的学习积累和技能的造就。</w:t>
      </w:r>
    </w:p>
    <w:p>
      <w:pPr>
        <w:pStyle w:val="Normal"/>
        <w:rPr/>
      </w:pPr>
      <w:r>
        <w:rPr/>
        <w:t>我自以为无愧于中职三年，刚入学时，我曾为身为中职生而沮丧过。但很快，我挑选了坦然面对。由于我坚信，是金子在任何处所都会发光。所以我确信，中职生的前程也会有光亮、光辉的一天。通过这三年的学习使我理解了良多，从那无邪成熟的我，经由那人生的挫折跟崎岖，到现在成熟、慎重的我。</w:t>
      </w:r>
    </w:p>
    <w:p>
      <w:pPr>
        <w:pStyle w:val="Normal"/>
        <w:rPr/>
      </w:pPr>
      <w:r>
        <w:rPr/>
        <w:t>这除了有较强的适应力和乐观的生活立场外，更主要的是得益于中职三年的学习积累和技巧的培育。我自认为无愧于中职三年，刚入学时，我曾为身为中职生而懊丧过。但很快，我选择了坦然面对。因为我深信，是金子在任何地方都会发光。所以我确信，中职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三年中的我，曾也悲伤过、失落过、苦恼过，这因为我的不足和缺陷。但我反省了，这只是上天给予的一种考验，是不能跌倒的，在校期间与同窗和睦相处，中职生的我们应该善于用扬长避短的办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