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安全岗位职责描述范本"/>
      <w:r>
        <w:rPr/>
        <w:t>物业安全岗位职责描述范本</w:t>
      </w:r>
      <w:bookmarkEnd w:id="0"/>
    </w:p>
    <w:p>
      <w:pPr>
        <w:pStyle w:val="Normal"/>
        <w:rPr/>
      </w:pPr>
      <w:r>
        <w:rPr/>
        <w:t>1</w:t>
      </w:r>
      <w:r>
        <w:rPr/>
        <w:t>、掌握所属区域要点部位的安全防范和业主的基本情况，做到执勤时刻在岗，确保业主和项目的财产安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禁外来闲杂人员进入小区，来访人员必须登记，准许后方可入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进出车辆和停放车辆要严格管理，严禁乱停乱放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做好各项登记及交接班记录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认真做好防火、防盗、防破坏、防水浸等工作，认真核查设备设施，发现不安全因素，应立即查明情况，并及时报告部门领导做好登记，确保安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执勤过程中勤巡查，注意发现可疑人员、事、物、预防案件事故的发生，力争做无万无一失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