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愉快的端午节优质范例"/>
      <w:r>
        <w:rPr/>
        <w:t>愉快的端午节优质范例</w:t>
      </w:r>
      <w:bookmarkEnd w:id="0"/>
    </w:p>
    <w:p>
      <w:pPr>
        <w:pStyle w:val="Normal"/>
        <w:rPr/>
      </w:pPr>
      <w:r>
        <w:rPr/>
        <w:t>每年农历的五月初五就是端午节。端午节又节称端阳节，它是个古老的传统节日，至今已有</w:t>
      </w:r>
      <w:r>
        <w:rPr/>
        <w:t>2000</w:t>
      </w:r>
      <w:r>
        <w:rPr/>
        <w:t>多年历史。每年的这个节日里，就有了赛龙舟、吃粽子、喝雄黄酒、挂艾叶菖蒲等等的风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好盼望端午节的到来啊</w:t>
      </w:r>
      <w:r>
        <w:rPr/>
        <w:t>!</w:t>
      </w:r>
      <w:r>
        <w:rPr/>
        <w:t>因为我可以吃到外婆学包地棕子。我们家的棕子品种可丰富了，有甜的、有青豆的、有栗子的，而且里面都加了我最喜欢的仔排，可香了，说地我直咽口水。每年的端午节，外婆总会早早地把糯米用水泡好，把包棕子的材料准备好。我学着外婆地样子拿出一大一小的两张棕叶，折出一个角，在这个角里放入一点糯米，再放上仔排和青豆，再盖上一层糯米。心想包棕子也不是很难吗</w:t>
      </w:r>
      <w:r>
        <w:rPr/>
        <w:t>?</w:t>
      </w:r>
      <w:r>
        <w:rPr/>
        <w:t>可是当我把棕叶盖上去的时候，糯米就直往外钻，就像一个顽皮地小孩不听使唤，急得我直冒汗。外婆笑着对我说：“糯米不能放的太多，否则就包不下了。”说着外婆接过我手上的棕子，用熟练地技术，不一会就把棕子包好了。其实，不管做什么事，只要我们用心学，都能学会。瞧，多有趣的节日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