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中自我介绍范文_应聘工作面试的自我介绍怎么说"/>
      <w:r>
        <w:rPr/>
        <w:t>工作面试中自我介绍范文</w:t>
      </w:r>
      <w:r>
        <w:rPr/>
        <w:t>_</w:t>
      </w:r>
      <w:r>
        <w:rPr/>
        <w:t>应聘工作面试的自我介绍怎么说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从小就梦想当护士的我于某某学校护理学专毕业，毕业于几几年，现已工作多少年，我最善常于什么什么专科的什么什么操作。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