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办公室工作会议讲话"/>
      <w:r>
        <w:rPr/>
        <w:t>组织部办公室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市组织部门办公室工作座谈会，是经仁忠部长同意召开的。当前，迎接党的召开，县市区人大、政府、政协换届，乡镇人大、政府换届等各项工作正在开展之中，各级组织部门工作任务繁重。之所以这个时候召集大家来开会，主要有三个方面的原因。一是领导很重视。仁忠部长对办公室工作一直非常重视，经常听取办公室工作汇报，并提出了很多指导性意见。会前，他还专门作出指示，要求把这次会议开好，把办公室工作抓实。二是工作有必要。现在是</w:t>
      </w:r>
      <w:r>
        <w:rPr/>
        <w:t>10</w:t>
      </w:r>
      <w:r>
        <w:rPr/>
        <w:t>月中旬，今年还有</w:t>
      </w:r>
      <w:r>
        <w:rPr/>
        <w:t>2</w:t>
      </w:r>
      <w:r>
        <w:rPr/>
        <w:t>个多月的时间。这次会议是一个座谈会、学习会、交流会，大家可以相互学习，取长补短，进一步明晰工作思路，更好地推进工作任务的完成。三是交流有必要。去年以来，一些县市区委组织部的分管副部长和办公室主任作了调整，办公室人员队伍补充了新鲜血液。今年</w:t>
      </w:r>
      <w:r>
        <w:rPr/>
        <w:t>6</w:t>
      </w:r>
      <w:r>
        <w:rPr/>
        <w:t>月，市委组织部也进行了竞争上岗，陆志宏同志担任办公室主任，办公室工作人员发生了较大变动。这次会议为大家提供一个相识相聚的平台，可以增进彼此之间的沟通交流。</w:t>
      </w:r>
    </w:p>
    <w:p>
      <w:pPr>
        <w:pStyle w:val="Normal"/>
        <w:rPr/>
      </w:pPr>
      <w:r>
        <w:rPr/>
        <w:t>刚才，各位分管副部长都作了简短的发言，总结了工作，提出了建议，都讲得很好。志宏同志总结了去年以来的办公室工作，并就做好当前和下阶段的工作作了安排部署，我完全赞同。希望同志们认真领会，抓好落实。借这个机会，我就如何做好组织部门办公室工作，讲三点意见。</w:t>
      </w:r>
    </w:p>
    <w:p>
      <w:pPr>
        <w:pStyle w:val="Normal"/>
        <w:rPr/>
      </w:pPr>
      <w:r>
        <w:rPr/>
        <w:t>一、用正确的价值观看待办公室工作地位</w:t>
      </w:r>
    </w:p>
    <w:p>
      <w:pPr>
        <w:pStyle w:val="Normal"/>
        <w:rPr/>
      </w:pPr>
      <w:r>
        <w:rPr/>
        <w:t>价值观是我们对客观事物存在价值的总体评价。对待同一项工作，我们的价值观不一样，工作激情就会不一样，工作作风就会不一样，工作业绩就会不一样。现在有些人认为，在组织部门的工作职责中，干部工作最有地位，办公室工作没有价值。这种看法有失偏颇，我们不能这样去定位，不能自己看轻自己。办公室作为综合工作部门，具有“枢纽、参谋、助手、窗口”等不可替代的作用。可以说，办公室既是创造个人价值的良好平台，更是服务组织工作大局的宽阔舞台。</w:t>
      </w:r>
    </w:p>
    <w:p>
      <w:pPr>
        <w:pStyle w:val="Normal"/>
        <w:rPr/>
      </w:pPr>
      <w:r>
        <w:rPr/>
        <w:t>第一，办公室工作关系着组织工作成效。简而言之，办公室的主要工作任务是三项：参与政务、管理事务、搞好服务。这些工作都直接关系着组织工作的决策、落实、创新、发展。如果参政设谋参到了点子上，就会增强决策的科学性</w:t>
      </w:r>
      <w:r>
        <w:rPr/>
        <w:t>;</w:t>
      </w:r>
      <w:r>
        <w:rPr/>
        <w:t>如果督促检查督到了关键处，就会增强工作的推行力</w:t>
      </w:r>
      <w:r>
        <w:rPr/>
        <w:t>;</w:t>
      </w:r>
      <w:r>
        <w:rPr/>
        <w:t>如果日常服务谋在了恰当时，就能保障高效运转，促进队伍和谐，提升工作效率。所以说，组织工作的发展进步创新，始终离不开办公室工作。</w:t>
      </w:r>
    </w:p>
    <w:p>
      <w:pPr>
        <w:pStyle w:val="Normal"/>
        <w:rPr/>
      </w:pPr>
      <w:r>
        <w:rPr/>
        <w:t>第二，办公室工作关系着组工干部成长。一个人的成长，既离不开个人的努力，也离不开环境的磨砺。办公室负责组织部门自身建设工作，其重要内容就是为组工干部打造提升素质的学习的平台，营造和谐互助的共事氛围，创造温馨舒适的工作环境。这几年，办公室谋划组织了组织部门学习实践科学发展观、创先争优、“讲党性、重品行、作表率”等一系列主题实践活动，教育引导组工干部砥砺品行，履职尽责，对组工干部的成长成才是大有裨益的。</w:t>
      </w:r>
    </w:p>
    <w:p>
      <w:pPr>
        <w:pStyle w:val="Normal"/>
        <w:rPr/>
      </w:pPr>
      <w:r>
        <w:rPr/>
        <w:t>第三，办公室工作关系着组织部门形象。形象是一种亲和力，是一种凝聚力，是一种感召力。组工干部是管干部的干部、管党员的党员、管人才的人才，社会各界的关注度很高。而办公室承担着参政设谋、上传下达、信访接待等多项重要工作任务，作为接近领导、服务领导最多的部门，承上启下、连接左右最中枢的部门，接待群众、服务群众最直接的部门，更是组织部门的窗口和门面。从这个意义上讲，办公室的作风体现着组织部门的作风，办公室干部的形象代表着组工干部队伍的形象。</w:t>
      </w:r>
    </w:p>
    <w:p>
      <w:pPr>
        <w:pStyle w:val="Normal"/>
        <w:rPr/>
      </w:pPr>
      <w:r>
        <w:rPr/>
        <w:t>二、用发展的能力观提升办公室工作水平</w:t>
      </w:r>
    </w:p>
    <w:p>
      <w:pPr>
        <w:pStyle w:val="Normal"/>
        <w:rPr/>
      </w:pPr>
      <w:r>
        <w:rPr/>
        <w:t>当今时代，是一个经济社会飞速发展的时代，是一个综合竞争日趋激烈的时代，是一个靠能力生存、凭能力发展的时代。新的发展形势，要求组工干部具有更强的思维能力、执行能力、创造能力。对于从事办公室工作的同志来说，更要牢固树立发展的能力观，特别注重培养参政设谋、执行实施、综合协调、立言行文等四个方面的能力，不断提升办公室工作整体水平。</w:t>
      </w:r>
    </w:p>
    <w:p>
      <w:pPr>
        <w:pStyle w:val="Normal"/>
        <w:rPr/>
      </w:pPr>
      <w:r>
        <w:rPr/>
        <w:t>一要参政设谋有为。作为组织部门的“智囊团”，办公室人员首先要提高参谋服务能力。要站得高。不谋全局者，不足谋一域。组织工作点多线长面广，要当好参谋助手，就必须善于换位思考，想事关全局的大事，谋社会关注的要事。要以战略的眼光和思维，增强参谋服务的前瞻性、科学性、创造性。要跟得紧。要跟紧领导的思路，信息调研要围绕领导的关注重点来选题谋篇，文稿起草要按照领导的语言风格来遣词造句。要跟紧群众的需求，经常深入基层一线调查研究，掌握最真实的情况，改变移花接木、闭门造车的现状。要谋得准。对组织部门的重点工作，要及时开展调查研究，及时提供动态信息，及时提出决策建议。当前以及下阶段，要重点围绕人大、政府、政协换届，学习宣传精神，基层组织建设年等工作，提供富有参考价值的意见建议。</w:t>
      </w:r>
    </w:p>
    <w:p>
      <w:pPr>
        <w:pStyle w:val="Normal"/>
        <w:rPr/>
      </w:pPr>
      <w:r>
        <w:rPr/>
        <w:t>二要执行实施有力。为政之要，重在落实。推动落实是办公室的重要任务，办公室的同志要切实提升执行力。要规范制度。要建立健全办文办会、信息信访、财务管理、车辆管理等一系列制度，坚持用制度管权、按制度办事、靠制度管人。要善于总结经验，坚持把有效的办法固化为长效机制，减少执行实施的随意性、无序性和盲目性。要讲究方法。要主动加强与业务科</w:t>
      </w:r>
      <w:r>
        <w:rPr/>
        <w:t>(</w:t>
      </w:r>
      <w:r>
        <w:rPr/>
        <w:t>组</w:t>
      </w:r>
      <w:r>
        <w:rPr/>
        <w:t>)</w:t>
      </w:r>
      <w:r>
        <w:rPr/>
        <w:t>室的沟通，凡是阶段性重要工作安排、重要发文和重大活动，要提前征求他们的意见建议。既要从全局上考虑问题，也要兼顾各科</w:t>
      </w:r>
      <w:r>
        <w:rPr/>
        <w:t>(</w:t>
      </w:r>
      <w:r>
        <w:rPr/>
        <w:t>组</w:t>
      </w:r>
      <w:r>
        <w:rPr/>
        <w:t>)</w:t>
      </w:r>
      <w:r>
        <w:rPr/>
        <w:t>室的实际，赢得他们的理解和支持，形成强大的工作合力。要强化督导。要建立分工负责、督办通报等督查指导机制，确保重点工作抓一件，成一件，件件见实效。要注重联合督查，主动与部内各科</w:t>
      </w:r>
      <w:r>
        <w:rPr/>
        <w:t>(</w:t>
      </w:r>
      <w:r>
        <w:rPr/>
        <w:t>组</w:t>
      </w:r>
      <w:r>
        <w:rPr/>
        <w:t>)</w:t>
      </w:r>
      <w:r>
        <w:rPr/>
        <w:t>室及市</w:t>
      </w:r>
      <w:r>
        <w:rPr/>
        <w:t>(</w:t>
      </w:r>
      <w:r>
        <w:rPr/>
        <w:t>县</w:t>
      </w:r>
      <w:r>
        <w:rPr/>
        <w:t>)</w:t>
      </w:r>
      <w:r>
        <w:rPr/>
        <w:t>直有关部门进行配合，加大督查工作力度。要注重跟踪督查，实行“立项</w:t>
      </w:r>
      <w:r>
        <w:rPr/>
        <w:t>?—</w:t>
      </w:r>
      <w:r>
        <w:rPr/>
        <w:t>检查—反馈—再检查”的工作程序，对每项重点工作反复督查直至最后落实。</w:t>
      </w:r>
    </w:p>
    <w:p>
      <w:pPr>
        <w:pStyle w:val="Normal"/>
        <w:rPr/>
      </w:pPr>
      <w:r>
        <w:rPr/>
        <w:t>三要统筹协调有方。办公室工作头绪多、任务杂，办公室的同志必须提升综合协调能力，做到有条不紊、忙而不乱。要周密服务。坚持从大处着眼，从小处着手，确保后勤服务及时到位、不出纰漏</w:t>
      </w:r>
      <w:r>
        <w:rPr/>
        <w:t>;</w:t>
      </w:r>
      <w:r>
        <w:rPr/>
        <w:t>信访接待热情主动、以情感人、以理服人</w:t>
      </w:r>
      <w:r>
        <w:rPr/>
        <w:t>;</w:t>
      </w:r>
      <w:r>
        <w:rPr/>
        <w:t>机要保密高效传递，安全畅通</w:t>
      </w:r>
      <w:r>
        <w:rPr/>
        <w:t>;</w:t>
      </w:r>
      <w:r>
        <w:rPr/>
        <w:t>档案管理严谨细致，规范有序。要严格把关。要积极协助领导把好文件关、会议关、活动关。办文要规范，力求零差错。要把住发文关，精简文件，精简程序，减少中间运转环节。办会要精细，力求零缺陷。要制定会议预案，做到早谋划、早布置、早协调。办事要高效，力求零失误。能合在一起办理的事情一并办理，能当场解决的事情现场解决，今日事、今日毕，切实提高工作效率。要灵活协调。要协调好上下之间的关系，做到上情下达、下情上报。要协调好部门之间、单位之间的关系，做到各司其职，秉公办事，有序运转。要协调好科</w:t>
      </w:r>
      <w:r>
        <w:rPr/>
        <w:t>(</w:t>
      </w:r>
      <w:r>
        <w:rPr/>
        <w:t>组</w:t>
      </w:r>
      <w:r>
        <w:rPr/>
        <w:t>)</w:t>
      </w:r>
      <w:r>
        <w:rPr/>
        <w:t>室之间、同事之间的关系，做到坦诚相待，和谐共事。</w:t>
      </w:r>
    </w:p>
    <w:p>
      <w:pPr>
        <w:pStyle w:val="Normal"/>
        <w:rPr/>
      </w:pPr>
      <w:r>
        <w:rPr/>
        <w:t>四要立言行文有度。办公室各项职能的发挥，都离不开立言行文。辅政设谋，事关大局，可说是无文而不立</w:t>
      </w:r>
      <w:r>
        <w:rPr/>
        <w:t>;</w:t>
      </w:r>
      <w:r>
        <w:rPr/>
        <w:t>协调各方，错综复杂，有赖于文字的准确把握</w:t>
      </w:r>
      <w:r>
        <w:rPr/>
        <w:t>;</w:t>
      </w:r>
      <w:r>
        <w:rPr/>
        <w:t>即使是服务上下和后勤保障工作，也需要恰当文字的辅助。文字材料是办公室的主要“产品”，是参谋服务的基本载体，立言行文是办公室人员的基本能力，是衡量工作水平的重要标尺。立言行文要有准度。办公室出炉的文稿是思想和思路、是政策和对策、是方式和方法、是党情和民情，不是个人闲情雅致的爱好、不是风花雪月的呻吟，一字一句要严谨规范，一段一篇要条理清晰。立言行文要有深度。文稿质量的高低，主要看有多少被领导认可，有多少得到党员群众的赞成，有多少在实际工作中产生了效益。要准确把握领导意图，把组织工作方针政策与本地本部门实际结合起来，把文稿主题主旨和群众所思所想结合起来，用简洁的语言表达深邃的思想，用短小的篇幅承载丰富的内涵。</w:t>
      </w:r>
    </w:p>
    <w:p>
      <w:pPr>
        <w:pStyle w:val="Normal"/>
        <w:rPr/>
      </w:pPr>
      <w:r>
        <w:rPr/>
        <w:t>三、用开拓的用人观加强办公室队伍建设</w:t>
      </w:r>
    </w:p>
    <w:p>
      <w:pPr>
        <w:pStyle w:val="Normal"/>
        <w:rPr/>
      </w:pPr>
      <w:r>
        <w:rPr/>
        <w:t>国以才立，政以才治，业以才兴。要做好办公室工作，必须把干部队伍建设摆在突出位置，努力建设一支业务精湛、素质优良、作风过硬的办公室人才队伍。</w:t>
      </w:r>
    </w:p>
    <w:p>
      <w:pPr>
        <w:pStyle w:val="Normal"/>
        <w:rPr/>
      </w:pPr>
      <w:r>
        <w:rPr/>
        <w:t>一要保障工作力量。据我了解，现在有些县市区委组织部办公室工作力量非常薄弱，加上主任，办公室只有两三个人员。特别是信息调研工作方面，往往是一个人在唱“独角戏”。而且，这一个人还可能兼任着信访专干、网宣专干、财务专干。名为“专”干，其实不“专”。这严重影响了办公室的整体工作质量。各县市区委组织部分管部领导要积极争取部长的支持，选优配强办公室工作力量，注重把那些既能想大事、又能干小事，既能吃得苦、又会团结人，既熟悉组织工作业务、又具有较强文字功底的同志调整充实到办公室来，真正在组织部门办公室集聚一批善于调研、能写材料的“笔杆子”，一批善于协调、会搞管理的“大管家”。</w:t>
      </w:r>
    </w:p>
    <w:p>
      <w:pPr>
        <w:pStyle w:val="Normal"/>
        <w:rPr/>
      </w:pPr>
      <w:r>
        <w:rPr/>
        <w:t>二要提升干部素质。办公室干部既要具有靠得住的政治品质，又要具备过得硬的业务素养。要强化纪律教育。办公室工作人员虽然没有领导权力，但由于工作关系，经常在领导身边工作，也会接触到一些核心权力的东西。所以，必须教育办公室干部把讲政治、讲大局、讲纪律放在第一位。要提升业务能力。办公室工作是个“大杂烩”，干部、党建、人才、财务、工资等方面的业务知识都要精通。要多提供机会和条件，让办公室干部参与组工业务工作。要经常给办公室干部出题目、交任务、压担子，让他们在实践锻炼中提高工作水平。要培养奉献精神。要教育引导办公室干部发扬“老黄牛”精神，经得起浮华喧嚣的诱惑，耐得住冷凳孤灯的寂寞，困难来了，走在前面</w:t>
      </w:r>
      <w:r>
        <w:rPr/>
        <w:t>;</w:t>
      </w:r>
      <w:r>
        <w:rPr/>
        <w:t>荣誉来了，站在后面。</w:t>
      </w:r>
    </w:p>
    <w:p>
      <w:pPr>
        <w:pStyle w:val="Normal"/>
        <w:rPr/>
      </w:pPr>
      <w:r>
        <w:rPr/>
        <w:t>三要关心干部成长。办公室工作是个苦差事，劳心伤神。从事办公室工作的同志一年到头忙忙碌碌，加班加点，不显山，不露水，既辛苦，又清苦。各级组织部门要切实关心办公室干部的成长进步，从政治上、生活上予以倾斜和照顾。要千方百计改善办公室干部的工作条件，配备适应现代办公要求的办公设施，让大家能在一个舒适整洁的环境中工作，保持心情舒畅，提高工作效率。要坚持以人为本的理念，对办公室干部真正重视、真情关怀、真心爱护，切实帮助解决一些实际困难，解决后顾之忧。要坚持“以业绩论英雄，凭能力定使用，靠工作求进步”的用人导向，对于品德优良、业绩突出的办公室干部，要积极把握机会、争取机会、创造机会，大胆交流、大胆提拔、大胆使用，不断增强办公室工作的生机与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组织部门办公室职责重要、使命光荣、任务艰巨。我们一定要增强责任感和荣誉感，进一步解放思想、开拓创新、扎实工作，为服务中心大局和组织工作科学发展作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