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生公开信33周年"/>
      <w:r>
        <w:rPr/>
        <w:t>计生公开信</w:t>
      </w:r>
      <w:r>
        <w:rPr/>
        <w:t>33</w:t>
      </w:r>
      <w:r>
        <w:rPr/>
        <w:t>周年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是《中共中央关于控制我国人口增长致全体共产党员、共青团员的公开信》发表三十三周年。为更好地宣传人口计生政策法规，让居民进一步了解人口计生工作，进一步推动本辖区人口和计划生育工作再上新台阶，</w:t>
      </w:r>
      <w:r>
        <w:rPr/>
        <w:t>9</w:t>
      </w:r>
      <w:r>
        <w:rPr/>
        <w:t>月</w:t>
      </w:r>
      <w:r>
        <w:rPr/>
        <w:t>25</w:t>
      </w:r>
      <w:r>
        <w:rPr/>
        <w:t>日上午，梧桐办事处计生办围绕“和谐社会、和谐家庭、和谐计生”，以“圆我中国梦，传递正能量”为主题组织开展了“纪念</w:t>
      </w:r>
      <w:r>
        <w:rPr/>
        <w:t>9.25</w:t>
      </w:r>
      <w:r>
        <w:rPr/>
        <w:t>公开信发表</w:t>
      </w:r>
      <w:r>
        <w:rPr/>
        <w:t>33</w:t>
      </w:r>
      <w:r>
        <w:rPr/>
        <w:t>周年”宣传活动。郑州市计生委邵改平处长、郑州高新区党委委员、管委会副主任贾有林、高新区计生委相关领导出席了纪念活动。</w:t>
      </w:r>
    </w:p>
    <w:p>
      <w:pPr>
        <w:pStyle w:val="Normal"/>
        <w:rPr/>
      </w:pPr>
      <w:r>
        <w:rPr/>
        <w:t>活动在一阵阵铿锵有力的锣鼓声中拉开了帷幕。来自洼刘村和兰寨村的两只锣鼓队以饱满的精神状态、激越的斗志，为大家演出了一出激情漾溢的锣鼓大戏，博得了现场群众的热烈掌声。接下来的颁奖活动是本次活动的重要环节，一共评选出来“我是女孩我骄傲”独生子女家庭代表、“幸福家庭”双女户代表、中国传统美德家庭代表、“感恩社会”失独家庭代表</w:t>
      </w:r>
      <w:r>
        <w:rPr/>
        <w:t>20</w:t>
      </w:r>
      <w:r>
        <w:rPr/>
        <w:t>余人，他们先后登上领奖台，从主席台的领导手中接过了棉被等活动奖品。在活动最后，工作人员又为现场的</w:t>
      </w:r>
      <w:r>
        <w:rPr/>
        <w:t>0-1</w:t>
      </w:r>
      <w:r>
        <w:rPr/>
        <w:t>岁孩子家庭免费发放了</w:t>
      </w:r>
      <w:r>
        <w:rPr/>
        <w:t>130</w:t>
      </w:r>
      <w:r>
        <w:rPr/>
        <w:t>余套幼儿早教书籍，使得活动现场气氛达到了高潮。</w:t>
      </w:r>
    </w:p>
    <w:p>
      <w:pPr>
        <w:pStyle w:val="Normal"/>
        <w:rPr/>
      </w:pPr>
      <w:r>
        <w:rPr/>
        <w:t>同时，工作人员又在现场设立宣传台、咨询台，通过发放资料、现场咨询的方式，向现场群众宣讲计生政策，多形式开展生殖健康、预防艾滋病等知识的宣传，动员未落实避孕节育措施的广大育龄妇女及时落实补救措施。本次活动发放宣传资料</w:t>
      </w:r>
      <w:r>
        <w:rPr/>
        <w:t>1000</w:t>
      </w:r>
      <w:r>
        <w:rPr/>
        <w:t>余份，避孕药具</w:t>
      </w:r>
      <w:r>
        <w:rPr/>
        <w:t>100</w:t>
      </w:r>
      <w:r>
        <w:rPr/>
        <w:t>余盒，受到了群众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雨三十载，国策谱华章。近年来，梧桐办事处的人口计生工作不断取得新的进步，这得益于我们始终注重计生宣传服务，得益于村和社区的辛勤工作，更得益于广大群众的理解、支持和配合。今后，我们还将举办更多类型的宣传和服务，把我们的计生工作做得更出色，让群众更满意，努力在高新区这片土地上形成人人知计生、人人支持计生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