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演讲稿3分钟600字集锦"/>
      <w:r>
        <w:rPr/>
        <w:t>挫折演讲稿</w:t>
      </w:r>
      <w:r>
        <w:rPr/>
        <w:t>3</w:t>
      </w:r>
      <w:r>
        <w:rPr/>
        <w:t>分钟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今年的”无意“长假期间，爸爸带着我和妈妈一起去抱犊寨爬山，当时我真是喜出望外，恨不得插上翅膀，立刻飞到抱犊寨。</w:t>
      </w:r>
    </w:p>
    <w:p>
      <w:pPr>
        <w:pStyle w:val="Normal"/>
        <w:rPr/>
      </w:pPr>
      <w:r>
        <w:rPr/>
        <w:t>爸爸开着车，我们一路欢声笑语，欣赏着窗外的景色，不知不觉来到了抱犊寨，我情不自禁地发出了赞叹声：”啊</w:t>
      </w:r>
      <w:r>
        <w:rPr/>
        <w:t>!</w:t>
      </w:r>
      <w:r>
        <w:rPr/>
        <w:t>好高啊</w:t>
      </w:r>
      <w:r>
        <w:rPr/>
        <w:t>!“</w:t>
      </w:r>
      <w:r>
        <w:rPr/>
        <w:t>。听周围的人说：”抱犊寨的历史不是很悠久，不像就寨沟那样，但是从起点到终点的南天门，一共有两千多个台阶呢</w:t>
      </w:r>
      <w:r>
        <w:rPr/>
        <w:t>!“</w:t>
      </w:r>
      <w:r>
        <w:rPr/>
        <w:t>我一听，心理想：我的妈呀，两千多个台阶，我能爬上去吗</w:t>
      </w:r>
      <w:r>
        <w:rPr/>
        <w:t>?</w:t>
      </w:r>
      <w:r>
        <w:rPr/>
        <w:t>再说了，就我这体形……唉</w:t>
      </w:r>
      <w:r>
        <w:rPr/>
        <w:t>!</w:t>
      </w:r>
      <w:r>
        <w:rPr/>
        <w:t>不想了，越想越害怕。妈妈买了三顶太阳帽和三副太阳镜，因为那天天气很热，是怕我们爬完后都变成非洲人了。</w:t>
      </w:r>
    </w:p>
    <w:p>
      <w:pPr>
        <w:pStyle w:val="Normal"/>
        <w:rPr/>
      </w:pPr>
      <w:r>
        <w:rPr/>
        <w:t>刚开始爬的时候，我的劲头十足，并没觉得有多难，两个台阶两个台阶的上，不一会儿累得我”呼哧呼哧“直喘粗气。登到第四百多个台阶的时候，我发现越往上走，台阶越陡，我赶紧告诉爸爸妈妈，他们一听，便放慢了脚步。爬到第一一千个台阶时，我实在是没劲了，便对爸爸说：”等等我，等等我，我走不动了</w:t>
      </w:r>
      <w:r>
        <w:rPr/>
        <w:t>!“</w:t>
      </w:r>
      <w:r>
        <w:rPr/>
        <w:t>，但爸爸说：”你爱走不走</w:t>
      </w:r>
      <w:r>
        <w:rPr/>
        <w:t>!“</w:t>
      </w:r>
      <w:r>
        <w:rPr/>
        <w:t>，当时我的泪水涌了出来，旁边的叔叔阿姨都笑我，顿时一股怒水从我肚子里喷了出来，真没想到，爸爸竟然让我在这么多人面前出了一个这样大的洋相，我赖在那里不走了，估计过了五六分钟，有一个比我小的小女孩，拿着自己的东西，也一直往前走。我想：我作为一名少先队员难道还不如一位比我小的小妹妹吗</w:t>
      </w:r>
      <w:r>
        <w:rPr/>
        <w:t>?</w:t>
      </w:r>
      <w:r>
        <w:rPr/>
        <w:t>想到这里，我站了起来，一鼓作气的爬到了南天门。此时，我看到爸爸正在门外焦急的等着我，怕我没钱买不了门票进不去，再一次的热泪夺眶而出，因为我感到父爱是伟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小事，使我深深的体会到，无论在什么地方，干什么事情，只要不怕困难，战胜它，就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