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在县政协会议开幕会上的讲话"/>
      <w:r>
        <w:rPr/>
        <w:t>县委书记在县政协会议开幕会上的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今天，县政协四届四次会议隆重开幕了，在此，我代表中共沙洋县委，对大会的召开表示热烈的祝贺</w:t>
      </w:r>
      <w:r>
        <w:rPr/>
        <w:t>!</w:t>
      </w:r>
      <w:r>
        <w:rPr/>
        <w:t>向出席会议的各位委员和同志们致以诚挚的问候</w:t>
      </w:r>
      <w:r>
        <w:rPr/>
        <w:t>!</w:t>
      </w:r>
    </w:p>
    <w:p>
      <w:pPr>
        <w:pStyle w:val="Normal"/>
        <w:rPr/>
      </w:pPr>
      <w:r>
        <w:rPr/>
        <w:t>过去的一年，面对严峻复杂的宏观经济形势，全县上下认真贯彻党的、十八届三中、四中全会精神及系列重要讲话精神，按照市委、市政府的决策部署，努力适应经济社会发展新常态，全面完成了年初制定的各项目标任务。这一年，我们思想洗礼，作风除弊，群众路线教育实践活动取得明显成效</w:t>
      </w:r>
      <w:r>
        <w:rPr/>
        <w:t>;</w:t>
      </w:r>
      <w:r>
        <w:rPr/>
        <w:t>这一年，我们从严治党，从严治干，广大党员干部队伍作风进一步转变</w:t>
      </w:r>
      <w:r>
        <w:rPr/>
        <w:t>;</w:t>
      </w:r>
      <w:r>
        <w:rPr/>
        <w:t>这一年，我们精心谋划，统筹推进，经济社会持续健康发展</w:t>
      </w:r>
      <w:r>
        <w:rPr/>
        <w:t>;</w:t>
      </w:r>
      <w:r>
        <w:rPr/>
        <w:t>这一年，我们三城同创，四区并进，人居环境进一步优化。</w:t>
      </w:r>
    </w:p>
    <w:p>
      <w:pPr>
        <w:pStyle w:val="Normal"/>
        <w:rPr/>
      </w:pPr>
      <w:r>
        <w:rPr/>
        <w:t>这些成绩的取得，是全县人民齐心协力、共同奋斗的结果，也凝聚着全县各级政协组织以及各民主党派、工商联、人民团体和社会各界人士的智慧和力量。一年来，全县政协组织和广大政协委员，始终牢牢把握团结和民主两大主题，与县委在目标上同向、发展上同心、落实上同力，围绕中心、服务大局，认真履行职能，积极建言献策，着力推进人民政协工作创新，充分发挥政治协商、民主监督、参政议政作用，为加快“创新转型、缩差赶超”作出了重要贡献。在此，我谨代表中共沙洋县委，向全县各级政协组织和广大政协委员，向县各民主党派、工商联、无党派人士、各人民团体和社会各界人士，表示衷心的感谢和崇高的敬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是全面完成“十二五”规划的收官之年，是全面深化改革的关键之年，也是全面推进依法治国的开局之年，做好今年的工作意义重大。前不久召开的县第四次党代会第二次会议，发出了“适应新常态争取新作为加快推进沙洋‘创新转型缩差赶超’”的号召，提出了“两高一进位”的目标。全县各级政协组织和广大政协委员要继续保持和发扬优良传统，唱响主旋律，集聚正能量，作出新贡献。下面，我代表县委对县政协和全体政协委员提几点希望：</w:t>
      </w:r>
    </w:p>
    <w:p>
      <w:pPr>
        <w:pStyle w:val="Normal"/>
        <w:rPr/>
      </w:pPr>
      <w:r>
        <w:rPr/>
        <w:t>第一，要为“创新转型、缩差赶超”凝聚力量。县政协要自觉把政协工作放在全县发展大局中去思考、去谋划、去推动</w:t>
      </w:r>
      <w:r>
        <w:rPr/>
        <w:t>,</w:t>
      </w:r>
      <w:r>
        <w:rPr/>
        <w:t>找准切入点和着力点</w:t>
      </w:r>
      <w:r>
        <w:rPr/>
        <w:t>,</w:t>
      </w:r>
      <w:r>
        <w:rPr/>
        <w:t>充分发挥自身优势</w:t>
      </w:r>
      <w:r>
        <w:rPr/>
        <w:t>,</w:t>
      </w:r>
      <w:r>
        <w:rPr/>
        <w:t>主动作为。要充分发挥凝聚人心、汇聚力量的独特优势，切实做好团结人、联系人、凝聚人的工作，把各方面的思想引导到加快发展上来、把各方面的智慧和力量凝聚到“创新转型、缩差赶超”上来。各位政协委员，要立足本职，心系全局，各展所长，各尽其能，在不同的领域和各自的岗位上建功立业，要带动和影响所联系的群众一心一意谋发展，群策群力搞建设，形成人人干事创业、行行争先发展的良好局面。</w:t>
      </w:r>
    </w:p>
    <w:p>
      <w:pPr>
        <w:pStyle w:val="Normal"/>
        <w:rPr/>
      </w:pPr>
      <w:r>
        <w:rPr/>
        <w:t>第二，要为“创新转型、缩差赶超”建言献策。充分发挥人民政协的“智囊团、人才库、参谋部”作用。县政协和广大政协委员要对事关全县大局的重大决策部署、带有全局性的重大举措以及社会关注的热点难点问题，特别是四化同步试点、重大建设规划、生态环境保护等问题深入调查研究，充分协商讨论，提出具有前瞻性、创新性、建设性的意见和建议，为县委科学决策提供依据。</w:t>
      </w:r>
    </w:p>
    <w:p>
      <w:pPr>
        <w:pStyle w:val="Normal"/>
        <w:rPr/>
      </w:pPr>
      <w:r>
        <w:rPr/>
        <w:t>第三，要为“创新转型、缩差赶超”增添动力。今年是全面深化改革的关键之年</w:t>
      </w:r>
      <w:r>
        <w:rPr/>
        <w:t>,</w:t>
      </w:r>
      <w:r>
        <w:rPr/>
        <w:t>改革创新是贯穿全县经济社会发展最鲜明的主线。各级政协组织要灵活运用多种形式</w:t>
      </w:r>
      <w:r>
        <w:rPr/>
        <w:t>,</w:t>
      </w:r>
      <w:r>
        <w:rPr/>
        <w:t>对推进改革的力度和节奏、推进改革的路径和方式、改革中可能出现的问题进行深入的分析、探讨和研究</w:t>
      </w:r>
      <w:r>
        <w:rPr/>
        <w:t>,</w:t>
      </w:r>
      <w:r>
        <w:rPr/>
        <w:t>广泛听取各方面的意见和建议</w:t>
      </w:r>
      <w:r>
        <w:rPr/>
        <w:t>,</w:t>
      </w:r>
      <w:r>
        <w:rPr/>
        <w:t>协助县委、县政府不断完善改革的政策、措施和方法</w:t>
      </w:r>
      <w:r>
        <w:rPr/>
        <w:t>,</w:t>
      </w:r>
      <w:r>
        <w:rPr/>
        <w:t>努力把全面深化改革的蓝图变为现实。要紧紧围绕全面深化改革的各项任务</w:t>
      </w:r>
      <w:r>
        <w:rPr/>
        <w:t>,</w:t>
      </w:r>
      <w:r>
        <w:rPr/>
        <w:t>重点在推动产业转型升级</w:t>
      </w:r>
      <w:r>
        <w:rPr/>
        <w:t>,</w:t>
      </w:r>
      <w:r>
        <w:rPr/>
        <w:t>加强生态环境保护</w:t>
      </w:r>
      <w:r>
        <w:rPr/>
        <w:t>,</w:t>
      </w:r>
      <w:r>
        <w:rPr/>
        <w:t>推动绿色发展、循环发展、低碳发展和可持续发展上多提建议</w:t>
      </w:r>
      <w:r>
        <w:rPr/>
        <w:t>,</w:t>
      </w:r>
      <w:r>
        <w:rPr/>
        <w:t>为全面深化改革注入正能量。要加大监督力度</w:t>
      </w:r>
      <w:r>
        <w:rPr/>
        <w:t>,</w:t>
      </w:r>
      <w:r>
        <w:rPr/>
        <w:t>确保各项工作高效落实、各项改革扎实推进。</w:t>
      </w:r>
    </w:p>
    <w:p>
      <w:pPr>
        <w:pStyle w:val="Normal"/>
        <w:rPr/>
      </w:pPr>
      <w:r>
        <w:rPr/>
        <w:t>人民政协事业是中国特色社会主义事业的重要组成部分，统一战线是我们党战胜困难、赢得胜利的一大法宝，改革发展越深入，越需要加强统一战线和人民政协工作。县委将一如既往地高度重视政协工作，把加强政协工作作为总揽全局的重要内容，与党的全局工作一起研究、一起部署、一起落实，做到有会必到、有意必听、有求必应、有文必签，坚持重要问题协商在党委决定之前、人大通过之前、政府实施之前的“三在前”原则，为人民政协充分发挥职能作用营造良好的环境。大力支持政协按照章程独立负责地开展政治协商、民主监督、参政议政。各地各部门要把政协工作纳入重要议事日程，把协商民主纳入决策程序，积极支持政协组织和政协委员开展履职活动，认真听取和办理政协提案和建议，形成党委重视、政府给力、政协有为、部门配合、公民参与的良好工作格局。</w:t>
      </w:r>
    </w:p>
    <w:p>
      <w:pPr>
        <w:pStyle w:val="Normal"/>
        <w:rPr/>
      </w:pPr>
      <w:r>
        <w:rPr/>
        <w:t>各位委员、同志们，回顾过去，我们和衷共济、共谋发展，创立了辉煌的岁月</w:t>
      </w:r>
      <w:r>
        <w:rPr/>
        <w:t>;</w:t>
      </w:r>
      <w:r>
        <w:rPr/>
        <w:t>展望未来，我们目标同向，任重道远，再绘新的蓝图。让我们更加紧密地团结起来，同心同德，群策群力，为加快推进沙洋“创新转型、缩差赶超”，打造“两江明珠、魅力水城”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县政协四届四次会议圆满成功</w:t>
      </w:r>
      <w:r>
        <w:rPr/>
        <w:t>!</w:t>
      </w:r>
      <w:r>
        <w:rPr/>
        <w:t>祝大家身体健康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