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部门经理演讲稿"/>
      <w:r>
        <w:rPr/>
        <w:t>竞聘部门经理演讲稿</w:t>
      </w:r>
      <w:bookmarkEnd w:id="0"/>
    </w:p>
    <w:p>
      <w:pPr>
        <w:pStyle w:val="Normal"/>
        <w:rPr/>
      </w:pPr>
      <w:r>
        <w:rPr/>
        <w:t>非常感谢公司，董事长给以我这个平台，让我得以学习和成长。这次员工总结大会，不仅是一次总结大会，更是一次鼓舞士气、激励斗志的大会。关于人事的这份工作那我就简单说一下，我要做的内容，最要有五个方面的内容：</w:t>
      </w:r>
    </w:p>
    <w:p>
      <w:pPr>
        <w:pStyle w:val="Normal"/>
        <w:rPr/>
      </w:pPr>
      <w:r>
        <w:rPr/>
        <w:t>第一，加强人才队伍建设和员工培训。我将认真落实公司关于人事工作的工作思想，结合公司实际制定适合与科学的人才培训机制，加强培训力度，针对性的对员工进行礼仪、服务等方面的培训，并使各项培训工作制度化、科学化、定期化。</w:t>
      </w:r>
    </w:p>
    <w:p>
      <w:pPr>
        <w:pStyle w:val="Normal"/>
        <w:rPr/>
      </w:pPr>
      <w:r>
        <w:rPr/>
        <w:t>第二，大胆尝试，创立人才激励机制。人才管理中，我要引入公平竞争，作为激活用人机制的启搏器改革分配制度，作为激活用人机制的助推器还要以实行业绩考核作为激活用人机制的润滑剂，为我们的人事管理工作注入新的活力。</w:t>
      </w:r>
    </w:p>
    <w:p>
      <w:pPr>
        <w:pStyle w:val="Normal"/>
        <w:rPr/>
      </w:pPr>
      <w:r>
        <w:rPr/>
        <w:t>第三，严谨细致，一丝不苟，做好管理层和各员工的监督工作。我要加强自身修养，养成多思，多做，少说的作风，工作中严谨细致，一丝不苟。时刻牢记人事工作老前辈的教诲：搞人事工作要学会和习惯替别人做嫁衣，而且必须针针线线细细缝制，来不得半点马虎。</w:t>
      </w:r>
    </w:p>
    <w:p>
      <w:pPr>
        <w:pStyle w:val="Normal"/>
        <w:rPr/>
      </w:pPr>
      <w:r>
        <w:rPr/>
        <w:t>第四，努力学习，开拓创新。我将加强自我素质建设，认真学习专业知识，解放思想，开拓创新，积极征求各项意见，把人事处的工作推向一个新的高度。</w:t>
      </w:r>
    </w:p>
    <w:p>
      <w:pPr>
        <w:pStyle w:val="Normal"/>
        <w:rPr/>
      </w:pPr>
      <w:r>
        <w:rPr/>
        <w:t>如果竞聘成功，我将从以下几个方面开展工作：</w:t>
      </w:r>
    </w:p>
    <w:p>
      <w:pPr>
        <w:pStyle w:val="Normal"/>
        <w:rPr/>
      </w:pPr>
      <w:r>
        <w:rPr/>
        <w:t>(</w:t>
      </w:r>
      <w:r>
        <w:rPr/>
        <w:t>一</w:t>
      </w:r>
      <w:r>
        <w:rPr/>
        <w:t>)</w:t>
      </w:r>
      <w:r>
        <w:rPr/>
        <w:t>首先用合格的客户经理标准来严格要求自己。首先要加强学习，熟练掌握我行各项金融产品及其基本流程</w:t>
      </w:r>
      <w:r>
        <w:rPr/>
        <w:t>;</w:t>
      </w:r>
      <w:r>
        <w:rPr/>
        <w:t>其次要勇于开拓进取，增强营销意识，充分发挥自身的社会关系资源，积极开拓存款业务，发展优质客户。增强把握市场动态的敏锐度和预见性，并定期对市场走势和客户需求进行分析和研究，对现有客户要进一步挖掘潜力，同时积极寻找新的存款增长点</w:t>
      </w:r>
      <w:r>
        <w:rPr/>
        <w:t>;</w:t>
      </w:r>
      <w:r>
        <w:rPr/>
        <w:t>第三要带头完成各项任务指标，起到表率作用，带动部门员工完成行里下达的各项指标。</w:t>
      </w:r>
    </w:p>
    <w:p>
      <w:pPr>
        <w:pStyle w:val="Normal"/>
        <w:rPr/>
      </w:pPr>
      <w:r>
        <w:rPr/>
        <w:t>(</w:t>
      </w:r>
      <w:r>
        <w:rPr/>
        <w:t>二</w:t>
      </w:r>
      <w:r>
        <w:rPr/>
        <w:t>)</w:t>
      </w:r>
      <w:r>
        <w:rPr/>
        <w:t>协助业务发展部经理加强内部管理、改善部门之间的协调机制。尽力确保各项规章制度及任务指标落实到位，及时发现漏洞和隐患，做到以制度管人，用业绩服人。加强部门联动，建立起行之有效的内部协调机制，改善服务质量，提高工作效率。</w:t>
      </w:r>
    </w:p>
    <w:p>
      <w:pPr>
        <w:pStyle w:val="Normal"/>
        <w:rPr/>
      </w:pPr>
      <w:r>
        <w:rPr/>
        <w:t>(</w:t>
      </w:r>
      <w:r>
        <w:rPr/>
        <w:t>三</w:t>
      </w:r>
      <w:r>
        <w:rPr/>
        <w:t>)</w:t>
      </w:r>
      <w:r>
        <w:rPr/>
        <w:t>完善公司业务信息网络，培育我行优质客户群。我认为业务发展部的核心工作就是要培育一个优质客户群，并针对其各自特点及需求来推销我行各种金融产品，从而做到银企双赢。</w:t>
      </w:r>
    </w:p>
    <w:p>
      <w:pPr>
        <w:pStyle w:val="Normal"/>
        <w:widowControl/>
        <w:bidi w:val="0"/>
        <w:spacing w:before="180" w:after="180"/>
        <w:jc w:val="left"/>
        <w:rPr/>
      </w:pPr>
      <w:r>
        <w:rPr/>
        <w:t>无论如何，我将近我最大的努力去完成我的工作，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