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籍管理员培训心得体会"/>
      <w:r>
        <w:rPr/>
        <w:t>学籍管理员培训心得体会</w:t>
      </w:r>
      <w:bookmarkEnd w:id="0"/>
    </w:p>
    <w:p>
      <w:pPr>
        <w:pStyle w:val="Normal"/>
        <w:rPr/>
      </w:pPr>
      <w:r>
        <w:rPr/>
        <w:t>学籍管理应严格按照主管单位的要求，以严谨的态度，规范的管理，创新的理念，不断提高学籍管理质量，更好的为教育教学服务。学籍管理是义务教育教学管理工作的重要内容之一，应强调了从严要求、动态管理。严格进行学生的信息采集和档案管理。</w:t>
      </w:r>
    </w:p>
    <w:p>
      <w:pPr>
        <w:pStyle w:val="Normal"/>
        <w:rPr/>
      </w:pPr>
      <w:r>
        <w:rPr/>
        <w:t>一、严格要求，强化学籍的动态管理。</w:t>
      </w:r>
    </w:p>
    <w:p>
      <w:pPr>
        <w:pStyle w:val="Normal"/>
        <w:rPr/>
      </w:pPr>
      <w:r>
        <w:rPr/>
        <w:t>1</w:t>
      </w:r>
      <w:r>
        <w:rPr/>
        <w:t>、把好招生和毕业关。</w:t>
      </w:r>
    </w:p>
    <w:p>
      <w:pPr>
        <w:pStyle w:val="Normal"/>
        <w:rPr/>
      </w:pPr>
      <w:r>
        <w:rPr/>
        <w:t>我校外来人口较多。这为我们的招生工作和学生的毕业工作带来麻烦，也为我校的学生变动和学生信息的采集带来困扰。为此把好招生和毕业的关口就尤为重要。招生时，我首先根据区招生办的新生入学通知，制定好新生的信息记载表格、对于外来工子女的入学和信息登记，我们采取留下户口复印件、方便入学的方式进行归档，这样保证了入学新生的信息比较准确，奠定了学生学籍工作的基础。</w:t>
      </w:r>
    </w:p>
    <w:p>
      <w:pPr>
        <w:pStyle w:val="Normal"/>
        <w:rPr/>
      </w:pPr>
      <w:r>
        <w:rPr/>
        <w:t>毕业班管理工作是我们学籍工作的最后环节。也是从细从严入手。对即将毕业的年段学生的信息和变动情况首先进行摸排。即将毕业时，要求班主任对外来学生和借读生进行告知家长，要求学生回原籍读书，做好毕业前变动工作，也为外地学生回当地中学读书提供方便。填写毕业生登记表和毕业证工作。最后学年结束，全额如数的把毕业生登记表交到教育科。</w:t>
      </w:r>
    </w:p>
    <w:p>
      <w:pPr>
        <w:pStyle w:val="Normal"/>
        <w:rPr/>
      </w:pPr>
      <w:r>
        <w:rPr/>
        <w:t>2</w:t>
      </w:r>
      <w:r>
        <w:rPr/>
        <w:t>、严格学生变动程序</w:t>
      </w:r>
    </w:p>
    <w:p>
      <w:pPr>
        <w:pStyle w:val="Normal"/>
        <w:rPr/>
      </w:pPr>
      <w:r>
        <w:rPr/>
        <w:t>每年我校都有将近一千名学生。这一千名学生中一多半外来工子女。这些就为我们学籍工作中的学生变动带来麻烦。没有手续，没有信息，家长随心所欲。为此每学期开学前，我都事先准备好外来学生信息登记表格、学生变动各种证明以及变动要求。转来学生必须事先登记好个人信息、上交学生变动证明、上交学生和家长户口簿复印件</w:t>
      </w:r>
      <w:r>
        <w:rPr/>
        <w:t>;</w:t>
      </w:r>
      <w:r>
        <w:rPr/>
        <w:t>转出的学生必须事先登记好个人信息、上交学生变动证明</w:t>
      </w:r>
      <w:r>
        <w:rPr/>
        <w:t>;</w:t>
      </w:r>
      <w:r>
        <w:rPr/>
        <w:t>休学的必须提供医学证明和家长申请。班主任是执行学籍管理的重要责任人、年级主任是执行学籍管理的的督促人。加强班主任学籍管理培训工作。让班主任参与学生变动申报和了解中来，这样所有的事情就会简单些。</w:t>
      </w:r>
    </w:p>
    <w:p>
      <w:pPr>
        <w:pStyle w:val="Normal"/>
        <w:rPr/>
      </w:pPr>
      <w:r>
        <w:rPr/>
        <w:t>二、细致准确，实行档案管理规范化。</w:t>
      </w:r>
    </w:p>
    <w:p>
      <w:pPr>
        <w:pStyle w:val="Normal"/>
        <w:rPr/>
      </w:pPr>
      <w:r>
        <w:rPr/>
        <w:t>1</w:t>
      </w:r>
      <w:r>
        <w:rPr/>
        <w:t>、建立学生规范档案。</w:t>
      </w:r>
    </w:p>
    <w:p>
      <w:pPr>
        <w:pStyle w:val="Normal"/>
        <w:rPr/>
      </w:pPr>
      <w:r>
        <w:rPr/>
        <w:t>根据学生的信息，我们为每个学生都建立了学籍档案。外来务工人员的子女和借读生也不例外。每年的新生的信息，我们的做法都是教导处统一打印，这样保证了新生信息的准确性、真实性。学生的学籍卡每学期期末，教导处都会组织检查一次。这样保证了学生档案填写的准确性。</w:t>
      </w:r>
    </w:p>
    <w:p>
      <w:pPr>
        <w:pStyle w:val="Normal"/>
        <w:rPr/>
      </w:pPr>
      <w:r>
        <w:rPr/>
        <w:t>2</w:t>
      </w:r>
      <w:r>
        <w:rPr/>
        <w:t>、准确上报学生信息。</w:t>
      </w:r>
    </w:p>
    <w:p>
      <w:pPr>
        <w:pStyle w:val="Normal"/>
        <w:widowControl/>
        <w:bidi w:val="0"/>
        <w:spacing w:before="180" w:after="180"/>
        <w:jc w:val="left"/>
        <w:rPr/>
      </w:pPr>
      <w:r>
        <w:rPr/>
        <w:t>学生的各种信息的上报的准确率来源于做好基础工作。好在我们早在几年前，就建立了小学学生电子信息档案，每学年只要把新生进行更新就行。每次开学，在学生电子信息档案中把每个班上学期的学生名单打印给各个班主任，让他们照此进行报名。如果发现名单中有未报到的学生，就在名单上注明</w:t>
      </w:r>
      <w:r>
        <w:rPr/>
        <w:t>;</w:t>
      </w:r>
      <w:r>
        <w:rPr/>
        <w:t>由教导处带来的新报到的学生也在名单上按要求补足信息。报到结束要求班主任把各班发给的已经根据学生报到情况，修改好的名单上交教导处，教导处重新进行整理、登记</w:t>
      </w:r>
      <w:r>
        <w:rPr/>
        <w:t>;</w:t>
      </w:r>
      <w:r>
        <w:rPr/>
        <w:t>然后，再返还班主任保存。这样班主任就明确了本学期班级人数和班级学生的个人信息，为本学期填写其他表格提供依据。教导处也因此明确了学生变动的具体信息，还可以和教导处学生变动的登记进行比对，使学校的学生信息更加准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