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的工作总结个人评价"/>
      <w:r>
        <w:rPr/>
        <w:t>组织委员的工作总结个人评价</w:t>
      </w:r>
      <w:bookmarkEnd w:id="0"/>
    </w:p>
    <w:p>
      <w:pPr>
        <w:pStyle w:val="Normal"/>
        <w:rPr/>
      </w:pPr>
      <w:r>
        <w:rPr/>
        <w:t>自从上个学期末以来，我开始接受了组织委员的工作。说真的，对于首次当任组委的我来说，对于它的具体职能，我真的不太清楚。在融入这个职位的过程中，我的的确确有很多方面是做得不够好，下面是我对自己的一些检讨。</w:t>
      </w:r>
    </w:p>
    <w:p>
      <w:pPr>
        <w:pStyle w:val="Normal"/>
        <w:rPr/>
      </w:pPr>
      <w:r>
        <w:rPr/>
        <w:t>第一点：不能充分做好组织委员的工作。组织委员是为班级的每次活动做好组织的工作，更要组织好同学们积极参与在其中。但是由于自己的惰性，其乎每次活动都不能做到提前很多过去，为活动的开展做一些准备。当活动开展的时候，自己总觉得不知道怎样才能组织好大家，怎样才能够让大家享受这次活动，怎样才能让大家觉得我们就是一个大家庭。</w:t>
      </w:r>
    </w:p>
    <w:p>
      <w:pPr>
        <w:pStyle w:val="Normal"/>
        <w:rPr/>
      </w:pPr>
      <w:r>
        <w:rPr/>
        <w:t>第二点：做事有点儿戏，随便，还不能端正自己的态度。每次开班委会之前，自己总不会去做一些有关于会议内容的准备。到了开会的时候，自己闲聊、说笑比说正事的内容多很多。这不仅影响了班委会的效率，而且也在浪费其他班委的时间。另外，当有工作下来，应付式的心态占据主导地位，做事草草就过，不能创新性地完成。</w:t>
      </w:r>
    </w:p>
    <w:p>
      <w:pPr>
        <w:pStyle w:val="Normal"/>
        <w:rPr/>
      </w:pPr>
      <w:r>
        <w:rPr/>
        <w:t>第三点：做事不能始终坚持以班集体利益为第一位，怕麻烦。正如这次活力在基层的活动，我是最先从级委那里得到通知，班级以自愿的原则参加这次活动。但是自己通过解读文件以后，认为这一项相当烦琐的工作。不仅要策划、组织班里开团日活动，更要事后整理，详细写出活动的过程。正是想到工作量的浩大，自己就不经意地选择了放弃参加，并且也没有过多询问级委关于其他班级的情况，没有作出过多的参考。只是一味想着，不关我事，让它过去就算了。就是想着这活动的麻烦，所以就忽略了它对我们班级的以后的评优是起着重大的作用。尽管班长现在提出重新申报，但是由于我的失误，拖掉了不少的时间。现在不仅增加了其他班委的工作量，而且还不能为活动做出充分的准备。</w:t>
      </w:r>
    </w:p>
    <w:p>
      <w:pPr>
        <w:pStyle w:val="Normal"/>
        <w:rPr/>
      </w:pPr>
      <w:r>
        <w:rPr/>
        <w:t>以上是我对自己当任组织委员以来的一些检讨，我知道这些只是一些小部分，还有很多很多的问题，有待自己去发现，去总结，去改正。在此，我提出自己短期的工作计划，力求按照计划做好自己的工作，改正自己以前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做好自己的本职工作，为接下来的活力在基层、特色班会，计一晚会等活动做好充分的准备，努力学习怎样才能组织好大家，调动大家的积极性，让大家都乐于参加每项活动，从而能够更好地表现出我们</w:t>
      </w:r>
      <w:r>
        <w:rPr/>
        <w:t>09</w:t>
      </w:r>
      <w:r>
        <w:rPr/>
        <w:t>电信</w:t>
      </w:r>
      <w:r>
        <w:rPr/>
        <w:t>2</w:t>
      </w:r>
      <w:r>
        <w:rPr/>
        <w:t>班的风采。其次，为班级竭思尽智，与其他班委共同商量，务求班级的每项活动都能够与同学们做到互动，让同学享受在其中。最后，积极努力配合其他班委的工作，减轻他们的工作压力，让大家共同地去享受作为一名班委，为同学们服务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