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党员学习心得体会_关于银行党员心得体会2023"/>
      <w:r>
        <w:rPr/>
        <w:t>2023</w:t>
      </w:r>
      <w:r>
        <w:rPr/>
        <w:t>银行党员学习心得体会</w:t>
      </w:r>
      <w:r>
        <w:rPr/>
        <w:t>_</w:t>
      </w:r>
      <w:r>
        <w:rPr/>
        <w:t>关于银行党员心得体会</w:t>
      </w:r>
      <w:r>
        <w:rPr/>
        <w:t>2023</w:t>
      </w:r>
      <w:bookmarkEnd w:id="0"/>
    </w:p>
    <w:p>
      <w:pPr>
        <w:pStyle w:val="Normal"/>
        <w:rPr/>
      </w:pPr>
      <w:r>
        <w:rPr/>
        <w:t>世界瞩目，鼓舞人心的在世人关注的目光中胜利闭幕，虽处严冬，但之余温久久未散，举国上下，温暖着每一个中华儿女的心房，各地各单位学习的高潮一浪高过一浪，作为一个农业银行的部门经理，一个共产党员的我同样倍受鼓舞，心潮澎湃，通过各种渠道认真学习领会之精髓，感受颇多</w:t>
      </w:r>
      <w:r>
        <w:rPr/>
        <w:t>:</w:t>
      </w:r>
    </w:p>
    <w:p>
      <w:pPr>
        <w:pStyle w:val="Normal"/>
        <w:rPr/>
      </w:pPr>
      <w:r>
        <w:rPr/>
        <w:t>""</w:t>
      </w:r>
      <w:r>
        <w:rPr/>
        <w:t>不仅是一次高举旗帜、明确方向、部署战略、描绘蓝图的大会，也是一次统一思想、凝聚人心、改革创新、继往开来的大会，更是一次团结的大会、胜利的大会、奋进的大会。向我们吹响了号角：中国的兴旺发达关键在党，民族的全面振兴关键在党。</w:t>
      </w:r>
    </w:p>
    <w:p>
      <w:pPr>
        <w:pStyle w:val="Normal"/>
        <w:rPr/>
      </w:pPr>
      <w:r>
        <w:rPr/>
        <w:t>首先，要坚持不移地用马克思主义毛泽东思想武装全党。思想是行动的先导，学习是素质的源泉。我们要充分认识学习的重要性和紧迫性，不断提高学习的积极性和自觉性。通过学习增强拥护党的领导的决心，坚定走中国特色社会主义道路的信心，强化在大是大非面前立场坚定、毫不动摇的恒心。我们要学好党的基本理论，在思想上始终保持先进性。要学好现代化建设所需要的一切科学文化知识，不断提高综合素质与能力。要善于将最新理论成果用于破解实践中的难点、疑点问题，作学以致用的模范。科学发展观是马克思主义中国化的最新成果，是当代中国的马克思主义，必须花大力气学习和掌握科学发展观的精神实质，坚持以科学发展观统一认识，指导实践。</w:t>
      </w:r>
    </w:p>
    <w:p>
      <w:pPr>
        <w:pStyle w:val="Normal"/>
        <w:rPr/>
      </w:pPr>
      <w:r>
        <w:rPr/>
        <w:t>其次，必须扎实有效地推进党内民主建设。党内民主是党的生命。进入新世纪新阶段，我们党执政的外部环境发生了深刻变化，错综复杂的国际国内形势既给我国发展提供了难得的机遇，又使我们面临着前所未有的严峻挑战。抓住机遇，应对挑战，要求我们不断加强党的先进性建设和执政能力建设。而加强党的先进性建设和执政能力建设的一条重要途径，就是进一步发展党内民主。只有进一步发展党内民主，才能充分发挥各级党组织和广大党员的积极性、主动性、创造性，集中全党的智慧和力量，保证中央作出的一系列重大决策和战略部署得到贯彻落实</w:t>
      </w:r>
      <w:r>
        <w:rPr/>
        <w:t>;</w:t>
      </w:r>
      <w:r>
        <w:rPr/>
        <w:t>才能营造党内不同意见平等讨论的良好环境，使我们党不断坚持真理、修正错误，永葆先进性。</w:t>
      </w:r>
    </w:p>
    <w:p>
      <w:pPr>
        <w:pStyle w:val="Normal"/>
        <w:rPr/>
      </w:pPr>
      <w:r>
        <w:rPr/>
        <w:t>再次，要坚持理论联系实际，深入研究，学用结合。深入学习精神，就是要求做到理论联系实际，求真务实，在深入学习上求“精”，在理论研究上求“实”，在学用结合上求“广”，要按照精神的要求，坚持科学发展观，以创新的理论和方法，联系实际，积极拓展理论研究的空间。如何抓住机遇，如何构建和谐社会，如何推进社会主义新农村建设等积极谋划，深入研究。同时，我们要坚决反对那种脱离实际，墨守成规，浅尝辄止，急功近利的浮躁心里，我们要大力倡导增强“六种意识”即机遇意识、创新意识、发展意识，大局意识、责任意识、忧患意识。通过学习，宣传思想工作与群众生活需要相结合，与政府中心工作相结合，与改革开放中遇到的热点、难点相结合。为本辖区的经济建设又好又快发展提供有力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精神，我感觉到我们的党始终是为人民服务的政党，与人民一家亲的政党，的胜利召开和圆满闭幕是人民的胜利，象东风一样吹醒了中华儿女，激励着我们认真工作，迎难而上。临近年末，运营工作也即将画上句号，在这几十天的时间里，我怎样配合领导、带动大家更快更好的完成今年的工作任务是我的主要工作，作为一名党员干部，一定要进一步增强自身的政治意识和责任意识，把思想和行动统一到的精神上来，解放思想，攻坚克难，在实际工作中永葆共产党人的政治本色，立足本职岗位，抓好工作的落实和推进，为渭南农行跨越式发展作出新的更大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