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工作调度会议主持词"/>
      <w:r>
        <w:rPr/>
        <w:t>招商引资工作调度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</w:t>
      </w:r>
      <w:r>
        <w:rPr/>
        <w:t>!</w:t>
      </w:r>
      <w:r>
        <w:rPr/>
        <w:t>这次会议是经区委、区政府研究决定召开的一次重要会议。主要目的是总结回顾今年上半年招商引资工作，分析当前的形势，查找存在的差距和不足，分析原因，研究对策，动员各部门进一步解放思想，振奋精神，改进措施，凝心聚力提高招商引资实效，千方百计加快经济发展步伐，全力全速做好招商引资工作，确保完成全年任务目标，争取在全市取得较好的位次。</w:t>
      </w:r>
    </w:p>
    <w:p>
      <w:pPr>
        <w:pStyle w:val="Normal"/>
        <w:rPr/>
      </w:pPr>
      <w:r>
        <w:rPr/>
        <w:t>参加这次会议的人员有：区委、区政府主要领导，区招商委员会全体成员，各镇、街主要负责人，五个产业招商局主要负责人，有招商引资任务单位的主要负责人。</w:t>
      </w:r>
    </w:p>
    <w:p>
      <w:pPr>
        <w:pStyle w:val="Normal"/>
        <w:rPr/>
      </w:pPr>
      <w:r>
        <w:rPr/>
        <w:t>今天的会议主要有五项议程：</w:t>
      </w:r>
    </w:p>
    <w:p>
      <w:pPr>
        <w:pStyle w:val="Normal"/>
        <w:rPr/>
      </w:pPr>
      <w:r>
        <w:rPr/>
        <w:t>下面，会议进行第一项，请各镇、街主要负责人汇报上半年招商引资工作情况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会议进行第二项，请五个产业招商局主要领导汇报上半年招商引资情况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会议进行第三项，请区招商局汇报目前在谈项目情况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会议进行第四项，请刘区长通报上半年全区招商引资工作情况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会议进行第五项，请杜书记作重要讲话，大家欢迎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刚才，各部门分别就今年上半年的招商引资工作情况做了汇报发言，分析了当前工作中存在的问题，也针对下一步工作提出了很好的工作措施。杜书记代表区委区政府作了重要讲话，就做好全区招商引资工作作了重要指示，对再掀招商热潮，确保招商实效提出了新的要求和部署。杜书记的讲话立足全局，高屋建瓴，对做好下步招商具有非常重要的指导意义。会后大家要认真学习领会，做好贯彻落实，进一步强化措施，抓早、抓实、抓好，用强有力的大举措、大动作，决战下半年，拼抢大项目，推动我区招商引资工作再上一个新台阶。下面，就如何贯彻落实今天的会议精神我再讲几点意见。</w:t>
      </w:r>
    </w:p>
    <w:p>
      <w:pPr>
        <w:pStyle w:val="Normal"/>
        <w:rPr/>
      </w:pPr>
      <w:r>
        <w:rPr/>
        <w:t>一、进一步提高认识，增强危机感和责任感，实现招商引资工作新突破。</w:t>
      </w:r>
    </w:p>
    <w:p>
      <w:pPr>
        <w:pStyle w:val="Normal"/>
        <w:rPr/>
      </w:pPr>
      <w:r>
        <w:rPr/>
        <w:t>今年上半年，经过全区上下共同努力，一批好项目、大项目相继签约或落地，取得了一定成效。但从全区招商工作总体情况来看，问题还很多，差距还很大，个别部门还没有实现时间过半，任务过半的目标，项目落地难问题仍然突出，一些项目受土地指标等瓶颈制约，进展缓慢，推进很不理想。可以说，我们当前的任务更加繁重，形势更加严峻，所以各级各部门要进一步提高对招商引资工作的认识，坚定科学发展、跨越崛起的决心和信心，严格按照区委区政府的要求和部署，认真对照年初确定的工作目标，全面排查各自工作，认真总结经验，增强责任感和危机感，找准招商引资工作的着力点、发力点，精力进一步向招商集中，工作进一步向招商倾斜，措施进一步向招商跟进，以时不我待的精神，立即行动起来，决战下半年，拼抢大项目，推动全区招商引资工作取得新突破。</w:t>
      </w:r>
    </w:p>
    <w:p>
      <w:pPr>
        <w:pStyle w:val="Normal"/>
        <w:rPr/>
      </w:pPr>
      <w:r>
        <w:rPr/>
        <w:t>二、进一步强化措施，加强领导，争取招商引资工作取得新成效。</w:t>
      </w:r>
    </w:p>
    <w:p>
      <w:pPr>
        <w:pStyle w:val="Normal"/>
        <w:rPr/>
      </w:pPr>
      <w:r>
        <w:rPr/>
        <w:t>前段时间，我们刚刚召开了全区科学发展半年工作会议，对招商引资及项目推进提出了新的、更高的要求，大家要严格按照大会精神和本次会议的要求，结合自身实际，明确责任，尽快制订出切实可行的推进措施，力争招商引资工作取得明显成效。招商引资工作是一把手</w:t>
      </w:r>
      <w:r>
        <w:rPr/>
        <w:t>rdquo;</w:t>
      </w:r>
      <w:r>
        <w:rPr/>
        <w:t>工程，各镇街、各部门主要负责同志要承担起招商引资的重要职责，重大招商方案亲自审定，重要招商活动亲自参加，重点引资项目亲自过问，重要外方代表亲自会见，重大问题亲自协调解决，在招商实践中施展领导才华，踏踏实实解决好大项目落地难问题。主要领导要深入招商一线，在一线研究工作，在一线落实措施，真正做到成绩在招商一线展现，形象在招商一线树立。要围绕招商引资提速增效，以项目检验效能，以项目考验干部，以项目评判服务，瞄准招商目标，强化包保责任，做到真抓、真干，确保项目推进及招商引资取得实效。三、进一步巩固优势，拓宽领域，务求招商引资工作再掀新高潮。</w:t>
      </w:r>
    </w:p>
    <w:p>
      <w:pPr>
        <w:pStyle w:val="Normal"/>
        <w:rPr/>
      </w:pPr>
      <w:r>
        <w:rPr/>
        <w:t>今天的会议是打响全区招商工作攻坚战的动员会议，各级各部门务必高度重视。按照会议要求，要紧紧抓住我区地处城市中心区的区位优势，结合老城区的改造工作，进一步加大对金融保险、企业总部、品牌商贸、商业地产等现代服务业的招商力度</w:t>
      </w:r>
      <w:r>
        <w:rPr/>
        <w:t>;</w:t>
      </w:r>
      <w:r>
        <w:rPr/>
        <w:t>要依托滨河新城初步形成的物流集聚效应，大力引进各类物流企业入驻，努力打造千亿元级产业园区</w:t>
      </w:r>
      <w:r>
        <w:rPr/>
        <w:t>;</w:t>
      </w:r>
      <w:r>
        <w:rPr/>
        <w:t>要进一步调整思路，依托唐口工业园的产业规划布局，高标准做好工业项目招商专案，今年工业项目招商要有新突破，要抓住沿海、京津塘、长三角、珠三角地区产业转移的机遇，做好项目承接准备工作，有针对性开展招商活动</w:t>
      </w:r>
      <w:r>
        <w:rPr/>
        <w:t>;</w:t>
      </w:r>
      <w:r>
        <w:rPr/>
        <w:t>要积极开拓新的招商领域，各部门要积极的走出去，寻找项目和资金，在做好国内招商工作的同时，积极开展国外招商，按照抓大、选优、引强</w:t>
      </w:r>
      <w:r>
        <w:rPr/>
        <w:t>rdquo;</w:t>
      </w:r>
      <w:r>
        <w:rPr/>
        <w:t>思路，引进一批带动性强、拉动性大的高科技含量、高附加值、高市场占有率的大项目好项目，带动全区经济跨越发展。</w:t>
      </w:r>
    </w:p>
    <w:p>
      <w:pPr>
        <w:pStyle w:val="Normal"/>
        <w:rPr/>
      </w:pPr>
      <w:r>
        <w:rPr/>
        <w:t>同志们，招商引资、拼抢大项目是当前全区工作的重中之重。能不能完成预定目标，能不能实现跨越发展，是对各级党委、政府领导水平和工作能力的重大考验。各级各部门要迅速行动起来，以决战决胜的姿态，把握形势，全力攻坚，实现招商引资和大项目建设新突破，为推动中区跨越发展做出新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