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要的自我评价范文及职业规划"/>
      <w:r>
        <w:rPr/>
        <w:t>简要的自我评价范文及职业规划</w:t>
      </w:r>
      <w:bookmarkEnd w:id="0"/>
    </w:p>
    <w:p>
      <w:pPr>
        <w:pStyle w:val="Normal"/>
        <w:rPr/>
      </w:pPr>
      <w:r>
        <w:rPr/>
        <w:t>我喜欢和别人共同工作，乐于参加或组织各种社团活动。和陌生人初次见面时，也很能和对方聊得来。在集体中我倾向于承担责任和担任领导。</w:t>
      </w:r>
    </w:p>
    <w:p>
      <w:pPr>
        <w:pStyle w:val="Normal"/>
        <w:rPr/>
      </w:pPr>
      <w:r>
        <w:rPr/>
        <w:t>我想我在优势职业选择上会偏向于社会性，适合从事为他人服务和教育他人的工作。同时我喜欢与人打交道，也可以做一些社会交往较多的工作。我非常看重人与人之间的关系，愿意帮助照顾周围的人，喜欢参加集体活动，适合咨询等帮助别人解决人际方面的问题的工作。由测试中我也了解到，在职业发展过程中，具有我这样社会性职业倾向的人可以充分发挥自己人际交往方面的能力、在团队或集体活动中积极主动地扮演组织协调者</w:t>
      </w:r>
      <w:r>
        <w:rPr/>
        <w:t>;</w:t>
      </w:r>
      <w:r>
        <w:rPr/>
        <w:t>此外，也会注意在工作中通过有意识的锻炼增强自己独立工作的能力。</w:t>
      </w:r>
    </w:p>
    <w:p>
      <w:pPr>
        <w:pStyle w:val="Normal"/>
        <w:rPr/>
      </w:pPr>
      <w:r>
        <w:rPr/>
        <w:t>职业价值观</w:t>
      </w:r>
    </w:p>
    <w:p>
      <w:pPr>
        <w:pStyle w:val="Normal"/>
        <w:rPr/>
      </w:pPr>
      <w:r>
        <w:rPr/>
        <w:t>我是一个希望自己的工作能受到他人的认可的人，对工作的完成和挑战成功感到满足。在工作中，我有明确的目标，有强烈的发展和提升自己的意识。我会尽力挖掘自己的潜力，施展自己的本领，追求目标的实现和他人的肯定。但同时，我也希望希望工作以团队合作的方式进行，大多数同事和领导在工作中有融洽的人际关系，相处在一起感到愉快、自然，我认为这就是很有价值的事，是一种极大的满足。所以我想我是十分重视工作中人与人之间的关系的，希望能建立良好的同事关系。</w:t>
      </w:r>
    </w:p>
    <w:p>
      <w:pPr>
        <w:pStyle w:val="Normal"/>
        <w:rPr/>
      </w:pPr>
      <w:r>
        <w:rPr/>
        <w:t>我的优势</w:t>
      </w:r>
    </w:p>
    <w:p>
      <w:pPr>
        <w:pStyle w:val="Normal"/>
        <w:rPr/>
      </w:pPr>
      <w:r>
        <w:rPr/>
        <w:t>我认为自己具有较强的人际交往能力。和陌生人打交道并不会让我觉得不愉快。工作积极活跃，有雄心和志向，魄力强，有韧性，在困境中不轻易放弃，也能和他人建立起友好和睦的人际关系，喜欢组织众人和控制形势，可以与他人合力圆满又按时地完成任务，善于培养和帮助他人，对于别人良好的行为举止能够给予赞扬，并使他们更加发扬光大，对细节和事实有出色的记忆力，果断坚决、工作勤奋、富有效率、认真负责，有灵活的组织技能和明确的工作道德，注重并能很好地遵守社会规范，忠于自己的职责，并愿意超出自己的责任氛围做一些对别人有帮助的事。</w:t>
      </w:r>
    </w:p>
    <w:p>
      <w:pPr>
        <w:pStyle w:val="Normal"/>
        <w:rPr/>
      </w:pPr>
      <w:r>
        <w:rPr/>
        <w:t>我的劣势</w:t>
      </w:r>
    </w:p>
    <w:p>
      <w:pPr>
        <w:pStyle w:val="Normal"/>
        <w:widowControl/>
        <w:bidi w:val="0"/>
        <w:spacing w:before="180" w:after="180"/>
        <w:jc w:val="left"/>
        <w:rPr/>
      </w:pPr>
      <w:r>
        <w:rPr/>
        <w:t>我是个对失败和没有把握的事情感到紧张和压力的人，没有得到表扬和欣赏的时候可能会变得失望、泄气，竞争和冲突会让我感觉到不愉快，可能过于情绪化而不能客观理智地分析，在有些时候可能会变得焦躁不安，在掌握的信息和资料还不够的情况下，仓促作决定，不考虑其他的选择，习惯根据经验做出决定，可能缺少客观理智地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