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部门优秀员工评语分享"/>
      <w:r>
        <w:rPr/>
        <w:t>酒店部门优秀员工评语分享</w:t>
      </w:r>
      <w:bookmarkEnd w:id="0"/>
    </w:p>
    <w:p>
      <w:pPr>
        <w:pStyle w:val="Normal"/>
        <w:rPr/>
      </w:pPr>
      <w:r>
        <w:rPr/>
        <w:t>1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2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3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5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6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7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8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9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0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1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12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13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14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15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6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担任主管工作以来，工作尽职尽责，能力较强，积极配合分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