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700字作文"/>
      <w:r>
        <w:rPr/>
        <w:t>高中军训心得体会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在烈日和细雨的陪伴下，在教官的严格要求下，我们在国防基地度过了虽辛劳却有意义而且难忘的五天。</w:t>
      </w:r>
    </w:p>
    <w:p>
      <w:pPr>
        <w:pStyle w:val="Normal"/>
        <w:rPr/>
      </w:pPr>
      <w:r>
        <w:rPr/>
        <w:t>回家后，爸爸说我变黑了，妈妈说我变结实了，他们欣慰极了，因为这五天我都坚持下来了，他们说这五天我的表现完全出乎他们的意料。我想，军训后的我们不再是温室里的花朵了，军训后的我们肯定能让家长大吃一惊。因为我们都变黑了，变瘦了，变结实了，坏习惯变少了，更重要的是我们都变能干了，以后，我们可以自己叠被子当然，运动量增多后，有些同学的饭量也自然而然的增多了。特别是张伟江一组的同学的那阵感慨：张伟江可真会吃，早上要喝</w:t>
      </w:r>
      <w:r>
        <w:rPr/>
        <w:t>6</w:t>
      </w:r>
      <w:r>
        <w:rPr/>
        <w:t>碗粥才能填饱肚子，有一天早上他还吃了</w:t>
      </w:r>
      <w:r>
        <w:rPr/>
        <w:t>7</w:t>
      </w:r>
      <w:r>
        <w:rPr/>
        <w:t>个包子。不过这也是很正常的嘛</w:t>
      </w:r>
      <w:r>
        <w:rPr/>
        <w:t>!</w:t>
      </w:r>
    </w:p>
    <w:p>
      <w:pPr>
        <w:pStyle w:val="Normal"/>
        <w:rPr/>
      </w:pPr>
      <w:r>
        <w:rPr/>
        <w:t>这次的训练磨练了我们的意志。烈日当头之际，汗水从背上一滴一滴的滑落，好似毛毛虫在上下爬动，可是我们不能像往常一样，我们要一动不动。在国防基地，没有人会帮助你</w:t>
      </w:r>
      <w:r>
        <w:rPr/>
        <w:t>**</w:t>
      </w:r>
      <w:r>
        <w:rPr/>
        <w:t>力所能及的事，这都要你伸出双手自己去做</w:t>
      </w:r>
      <w:r>
        <w:rPr/>
        <w:t>;</w:t>
      </w:r>
      <w:r>
        <w:rPr/>
        <w:t>在国防基地，你不能再像在家里那样无法无天、乱摸乱动了，你一定要尽力改正自己的坏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训练过后我们都是汗浸全身，但换来的往往是硕果累累。五天，虽短，虽累，但有意义，但有益处。在这短短的五天内，我懂得了很多，仿佛间也感受到了许多。我发现我们班的同学，哪怕在往日只是一个常常被老师批评的调皮蛋，都有着强烈的集体荣誉感</w:t>
      </w:r>
      <w:r>
        <w:rPr/>
        <w:t>!</w:t>
      </w:r>
      <w:r>
        <w:rPr/>
        <w:t>记得当同学们被四连的王教官的一番话感动之后，我们每一个同学都在很认真的训练。那时侯，相信每一个同学都没有想到过苦和累，只是要求自己，一定要好好训练，因为我们三连不想被其他连比下去，因为我们不能辜负教官对我们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