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心得体会范文"/>
      <w:r>
        <w:rPr/>
        <w:t>孝道心得体会范文</w:t>
      </w:r>
      <w:bookmarkEnd w:id="0"/>
    </w:p>
    <w:p>
      <w:pPr>
        <w:pStyle w:val="Normal"/>
        <w:rPr/>
      </w:pPr>
      <w:r>
        <w:rPr/>
        <w:t>我们必须明白，即使不在同一屋檐下，父母的手臂，也一直在为我们伸展……——题记</w:t>
      </w:r>
    </w:p>
    <w:p>
      <w:pPr>
        <w:pStyle w:val="Normal"/>
        <w:rPr/>
      </w:pPr>
      <w:r>
        <w:rPr/>
        <w:t>什么是孝</w:t>
      </w:r>
      <w:r>
        <w:rPr/>
        <w:t>?</w:t>
      </w:r>
      <w:r>
        <w:rPr/>
        <w:t>孝，是常回家看看的期盼，是亲手给瘫痪在床的老母喂一口饭，是在父母临终前静静的陪伴</w:t>
      </w:r>
      <w:r>
        <w:rPr/>
        <w:t>;</w:t>
      </w:r>
      <w:r>
        <w:rPr/>
        <w:t>孝，世间千万种，是盛开在心底的至善之花</w:t>
      </w:r>
      <w:r>
        <w:rPr/>
        <w:t>!</w:t>
      </w:r>
      <w:r>
        <w:rPr/>
        <w:t>我曾听说过季羡林老人的故事。儿时的季羡林家境贫困，在他父母刚刚结婚时，家里几乎连饭都吃不上。他的母亲，一个字也不认识，生活了一辈子，连名字都没有。他们家里只有半亩多地，一家人的希望全在这上面了。</w:t>
      </w:r>
    </w:p>
    <w:p>
      <w:pPr>
        <w:pStyle w:val="Normal"/>
        <w:rPr/>
      </w:pPr>
      <w:r>
        <w:rPr/>
        <w:t>有一年，季羡林的母亲在中秋节时不知从哪里弄来一点儿月饼，给他掰了一小块，他很珍惜，因为他难得吃一次。他当时没有注意，母亲是否在吃。后来回忆起来，她根本一口都没吃。季羡林在母亲身边只呆到六岁，之后两次奔丧回家，呆的时间都很短。后来他回忆起来，连母亲的面容都是迷离模糊的，没有一个清晰的轮廓。特别有一点，让他难解又易解：他无论如何也回忆不起母亲的笑容来，她好像一辈子都没有笑过。家境贫寒，儿子远离，她受尽了苦难，笑容又从何而来呢</w:t>
      </w:r>
      <w:r>
        <w:rPr/>
        <w:t>?</w:t>
      </w:r>
      <w:r>
        <w:rPr/>
        <w:t>老家的邻居曾对季羡林说：“你娘常说：‘早知道送出去回不来，我无论如何也不会放他走的</w:t>
      </w:r>
      <w:r>
        <w:rPr/>
        <w:t>!’”</w:t>
      </w:r>
      <w:r>
        <w:rPr/>
        <w:t>简短的一句话里，包含着多少辛酸，多少悲伤啊</w:t>
      </w:r>
      <w:r>
        <w:rPr/>
        <w:t>!</w:t>
      </w:r>
      <w:r>
        <w:rPr/>
        <w:t>母亲不知有多少日日夜夜，眼望远方，盼望自己的儿子回来啊</w:t>
      </w:r>
      <w:r>
        <w:rPr/>
        <w:t>!</w:t>
      </w:r>
      <w:r>
        <w:rPr/>
        <w:t>然而这个愿望却始终没有实现，一直到她不舍地离开这个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：“树欲静而风不止，子欲养而亲不待。”这句话正应在我们的国学大师季羡林身上，一想到这句话，他就肝胆俱裂热泪盈眶。他后悔，他说：“世界上无论什么名誉，什么地位，什么幸福，什么荣耀，都比不上陪在母亲身边，即使她一个字也不认识</w:t>
      </w:r>
      <w:r>
        <w:rPr/>
        <w:t>!”</w:t>
      </w:r>
      <w:r>
        <w:rPr/>
        <w:t>世界上很多人与季羡林老人一样，不是不孝，只是孝得太迟了</w:t>
      </w:r>
      <w:r>
        <w:rPr/>
        <w:t>!</w:t>
      </w:r>
      <w:r>
        <w:rPr/>
        <w:t>趁着我们还年轻，我们还有能力，让我们把中华民族的传统美德——孝——传承下去吧</w:t>
      </w:r>
      <w:r>
        <w:rPr/>
        <w:t>!</w:t>
      </w:r>
      <w:r>
        <w:rPr/>
        <w:t>切莫留下“子欲养而亲不待”的遗憾，请记住，“百善孝为先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