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挂职锻炼自我鉴定"/>
      <w:r>
        <w:rPr/>
        <w:t>大学生挂职锻炼自我鉴定</w:t>
      </w:r>
      <w:bookmarkEnd w:id="0"/>
    </w:p>
    <w:p>
      <w:pPr>
        <w:pStyle w:val="Normal"/>
        <w:rPr/>
      </w:pPr>
      <w:r>
        <w:rPr/>
        <w:t>今年暑假，在学校的组织领导下，我参加了</w:t>
      </w:r>
      <w:r>
        <w:rPr/>
        <w:t>2013</w:t>
      </w:r>
      <w:r>
        <w:rPr/>
        <w:t>年大学生暑期挂职锻炼活动。为了提高自己的实践能力，让自己得到充分的锻炼，为两年后毕业踏上工作岗位打好基础，我来到南通市如东栟茶镇政府进行为期一个月的挂职锻炼。我的挂职岗位是办公室办事员。记得在对接时李清香老师说过，要善于把握，为将来积累经验，不在于有多少成就，从最简单的认识了多少人开始。我牢牢地记住老师说的话，挂职期间，我在岗位上得到了很好的锻炼，在这一个月中，我也得到了明显的提高，但同时也存在着不足。</w:t>
      </w:r>
    </w:p>
    <w:p>
      <w:pPr>
        <w:pStyle w:val="Normal"/>
        <w:rPr/>
      </w:pPr>
      <w:r>
        <w:rPr/>
        <w:t>在这一个月的挂职活动中，我主要进行文件的整理，还有幸参与了第十七次表彰大会的会场布置，学习了办公室的文件复印和收发传真以及盖章等工作，帮助分发文件至相关领导及部门，分发报纸，布置各个会议的会场等等。工作相对比较单纯，难度不大，因此工作起来得心应手。工作第一天，办公室的葛部长围绕“办公室是什么，办公室做什么，怎么做”开了个会，其中他强调：办公室是不是重点的重点，不是核心的核心，起初不是很理解，渐渐地随着对工作的了解和掌握，深深地体会了这句话的含义。办公室虽然做的事杂而琐碎，但任何一个部门都离不开办公室。同时葛部长也指出了办公室的工作。在本次实践中，得到了相应的考验，为以后的工作积累了宝贵的经验。</w:t>
      </w:r>
    </w:p>
    <w:p>
      <w:pPr>
        <w:pStyle w:val="Normal"/>
        <w:rPr/>
      </w:pPr>
      <w:r>
        <w:rPr/>
        <w:t>在工作期间，同领导的接触，与同事的相处都让我学到了很多，这些都是在学校里和书本上所学不到的，他们的待人接物和处事方法对我有很大的启迪，他们那宝贵的工作经验正是我所欠缺的。一个月的时间虽然短暂，但加深了我对社会的认识，进一步了解了社会，增强了工作责任心，为我两年后走上工作岗位增强了信心。在收获的同时当然也发现了自己的不足。</w:t>
      </w:r>
    </w:p>
    <w:p>
      <w:pPr>
        <w:pStyle w:val="Normal"/>
        <w:rPr/>
      </w:pPr>
      <w:r>
        <w:rPr/>
        <w:t>我所收获的：</w:t>
      </w:r>
    </w:p>
    <w:p>
      <w:pPr>
        <w:pStyle w:val="Normal"/>
        <w:rPr/>
      </w:pPr>
      <w:r>
        <w:rPr/>
        <w:t>端正工作态度。从小学直至大学，老师都会强调态度决定一切。做任何事，只要有端正的态度离成功又近了一步。但是大多数学生在学校学习专业知识、参加各类活动时抱有随意的态度</w:t>
      </w:r>
      <w:r>
        <w:rPr/>
        <w:t>,</w:t>
      </w:r>
      <w:r>
        <w:rPr/>
        <w:t>认为就这样就可以了，当真正走上工作岗位需要的踏实、勤奋、能吃苦的人。因此，整个挂职期间我一直带着饱满的热情和十足的信心，力争做到最好。细微之处，即使是简单而繁杂的事情我也努力做好，因为我始终相信：细节决定成败</w:t>
      </w:r>
      <w:r>
        <w:rPr/>
        <w:t>!</w:t>
      </w:r>
      <w:r>
        <w:rPr/>
        <w:t>回首整个挂职锻炼过程，我由一个什么都不懂的大二学生成了政府机关工作人员，我端正、明确了自己的工作态度，知道该以怎样的姿态面对。</w:t>
      </w:r>
    </w:p>
    <w:p>
      <w:pPr>
        <w:pStyle w:val="Normal"/>
        <w:rPr/>
      </w:pPr>
      <w:r>
        <w:rPr/>
        <w:t>恰当处理人际关系。其实每个群体都是一个社会的缩影，首先要学习的就是如何与人相处，即所谓的人际关系。好的人际关系可以给工作带来莫大的帮助，相反人际关系不好工作也会进行的不顺利。都说现实社会人际关系复杂，利益关系严重，但我在为期一个月的挂职过程中一直秉着真诚待人、谦虚谨慎的态度，与领导及办公室的同事之间关系和谐，并得到了他们在工作中的指点和帮助。通过此次人际间的交往，我明白了建立和谐的人际关系必须首先做人要真诚，虚心求教，不能自满自大，其次工作态度认真，细致入微，主动尝试，不能有自己只是实习的，马虎的工作，一个月后就走了这种心态。第三学会尊重他人，毕竟自己是实习的，是个新人，谦虚的对待他人，尊重他人，每个人都是自己的领导，每个人身上都有值得自己学习的地方。</w:t>
      </w:r>
    </w:p>
    <w:p>
      <w:pPr>
        <w:pStyle w:val="Normal"/>
        <w:rPr/>
      </w:pPr>
      <w:r>
        <w:rPr/>
        <w:t>学会礼貌待人。这一个月让我印象最为深刻的是任何人见到迎面走来的人，无论是领导还是比自己职位低的人都微笑示人，热情的打招呼。从早上开始，互相间说早上好，到下班时的再见，这种氛围深深地感染了我，以至于大到书记镇长，小到清洁人员我都与他们相处的十分愉快。礼貌能体现一个人的修养，能拉近彼此间的距离，虽然你我并不相识，但是只要微微一笑，陌生感顷刻间融化。一个月的时间使我加强了进办公室前先敲门，得到应许后进入，接电话时用礼貌用语等等这些意识。</w:t>
      </w:r>
    </w:p>
    <w:p>
      <w:pPr>
        <w:pStyle w:val="Normal"/>
        <w:rPr/>
      </w:pPr>
      <w:r>
        <w:rPr/>
        <w:t>自信的说“我来”。我们是新人，唯有比别人更努力才能有展示自己的机会，才能爬的更高，走的更远。领导每交给自己一个任务，最后会用疑问的语气问我：“你可以吗</w:t>
      </w:r>
      <w:r>
        <w:rPr/>
        <w:t>?”</w:t>
      </w:r>
      <w:r>
        <w:rPr/>
        <w:t>自信的说：“我可以</w:t>
      </w:r>
      <w:r>
        <w:rPr/>
        <w:t>!”“</w:t>
      </w:r>
      <w:r>
        <w:rPr/>
        <w:t>我来</w:t>
      </w:r>
      <w:r>
        <w:rPr/>
        <w:t>!”</w:t>
      </w:r>
      <w:r>
        <w:rPr/>
        <w:t>没有人生来就会做很多事，这些都得我们主动去学，如果只是一味的唯唯诺诺，说我不可以，我不会，那只能一事无成。争着去学做每件事，哪怕只是打扫办公室，至少跨出了第一步，会发现收获的远不止这些。</w:t>
      </w:r>
    </w:p>
    <w:p>
      <w:pPr>
        <w:pStyle w:val="Normal"/>
        <w:rPr/>
      </w:pPr>
      <w:r>
        <w:rPr/>
        <w:t>组织协调能力的提高，统筹兼顾。我的工作时间弹性较足，因此在较好的完成工作之余会看看报纸以及与专业相关的书，这样不至于一个暑假就把专业知识给忘了，兼顾工作与学习，齐头并进。不管是工作还是学习、生活中，我们都会有恨不得有分身术的感觉，太多的事情需要我们同时兼顾，这时就是考验我们的组织协调能力的时候了，我很庆幸这次挂职让我的组织协调能力有了提高。</w:t>
      </w:r>
    </w:p>
    <w:p>
      <w:pPr>
        <w:pStyle w:val="Normal"/>
        <w:rPr/>
      </w:pPr>
      <w:r>
        <w:rPr/>
        <w:t>我所不足的：</w:t>
      </w:r>
    </w:p>
    <w:p>
      <w:pPr>
        <w:pStyle w:val="Normal"/>
        <w:rPr/>
      </w:pPr>
      <w:r>
        <w:rPr/>
        <w:t>专业知识的欠缺。我是商务日语专业，挂职的是办公室的工作，相对于文秘专业，我的专业知识有些匮乏，因此所能做的工作也有限，类似于撰写信息稿等我就无法胜任，但我不泄气，做好力所能及的事本身就是一种胜利。</w:t>
      </w:r>
    </w:p>
    <w:p>
      <w:pPr>
        <w:pStyle w:val="Normal"/>
        <w:rPr/>
      </w:pPr>
      <w:r>
        <w:rPr/>
        <w:t>不够耐心，有点浮躁。本次挂职活动最主要的工作就是整理文件，整个</w:t>
      </w:r>
      <w:r>
        <w:rPr/>
        <w:t>2012</w:t>
      </w:r>
      <w:r>
        <w:rPr/>
        <w:t>年度的文件堆积如山，整理了</w:t>
      </w:r>
      <w:r>
        <w:rPr/>
        <w:t>20</w:t>
      </w:r>
      <w:r>
        <w:rPr/>
        <w:t>多份我就失去了耐心，不禁感叹：何时才是尽头</w:t>
      </w:r>
      <w:r>
        <w:rPr/>
        <w:t>?!</w:t>
      </w:r>
      <w:r>
        <w:rPr/>
        <w:t>一向好动的我要定下心来整理文件，还真的有点难为了我。时不时的去办公室帮忙复印，为了以后能找到好工作，我的耐心还有待加强，戒掉浮躁的心理。</w:t>
      </w:r>
    </w:p>
    <w:p>
      <w:pPr>
        <w:pStyle w:val="Normal"/>
        <w:rPr/>
      </w:pPr>
      <w:r>
        <w:rPr/>
        <w:t>主动性不强，缺乏主人翁意识。挂职期间，多数工作都是主任或领导吩咐我去完成，而不是自己要求让自己去完成，缺乏主动性。记得还没进入大学前，初中、高中的老师都十分强调学习的主动性，不要只是一味的被动的接受。在这一方面，自己还有待加强。</w:t>
      </w:r>
    </w:p>
    <w:p>
      <w:pPr>
        <w:pStyle w:val="Normal"/>
        <w:rPr/>
      </w:pPr>
      <w:r>
        <w:rPr/>
        <w:t>作为大学生的我们，还没经历过磨难，人生历练不够，有时遇到困难并不是仅靠个人力量就能解决，还需要他人的帮助，此时人际网就发挥了很大的用处。社会实践就为我们构建人际网建立了一个很好的平台。实践中我们会遇到形形色色的人，学会与人交流，做朋友，化敌为友，为未来的人生道路铺路。同时，大学生一心只专注于书本知识，社会实践为我们建立了将理论与实际相联系的平台，在实践中巩固专业知识并加深对理论的理解。</w:t>
      </w:r>
    </w:p>
    <w:p>
      <w:pPr>
        <w:pStyle w:val="Normal"/>
        <w:rPr/>
      </w:pPr>
      <w:r>
        <w:rPr/>
        <w:t>这次挂职锻炼相信将使我永生难忘，它让我对社会有了初步的认识，在人际交往与实际工作中促使自己成熟，磨练了我的意志。让我认识了自己工作中的不足，开阔了视野。学习的脚步不会停止，在仅剩的两年大学时光中改正自己的缺点，弥补自己的不足，巩固自己的专业知识，在学习与实践中不断提升自己的综合素质，以更饱满更自信的姿态迎接就业</w:t>
      </w:r>
      <w:r>
        <w:rPr/>
        <w:t>!</w:t>
      </w:r>
    </w:p>
    <w:p>
      <w:pPr>
        <w:pStyle w:val="Normal"/>
        <w:rPr/>
      </w:pPr>
      <w:r>
        <w:rPr/>
        <w:t>看了“大学生挂职锻炼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挂职锻炼工作鉴定意见</w:t>
      </w:r>
    </w:p>
    <w:p>
      <w:pPr>
        <w:pStyle w:val="Normal"/>
        <w:rPr/>
      </w:pPr>
      <w:r>
        <w:rPr/>
        <w:t>2.</w:t>
      </w:r>
      <w:r>
        <w:rPr/>
        <w:t>挂职锻炼人员工作鉴定</w:t>
      </w:r>
    </w:p>
    <w:p>
      <w:pPr>
        <w:pStyle w:val="Normal"/>
        <w:rPr/>
      </w:pPr>
      <w:r>
        <w:rPr/>
        <w:t>3.</w:t>
      </w:r>
      <w:r>
        <w:rPr/>
        <w:t>干部挂职锻炼人员工作鉴定</w:t>
      </w:r>
    </w:p>
    <w:p>
      <w:pPr>
        <w:pStyle w:val="Normal"/>
        <w:rPr/>
      </w:pPr>
      <w:r>
        <w:rPr/>
        <w:t>4.</w:t>
      </w:r>
      <w:r>
        <w:rPr/>
        <w:t>挂职锻炼工作鉴定意见</w:t>
      </w:r>
    </w:p>
    <w:p>
      <w:pPr>
        <w:pStyle w:val="Normal"/>
        <w:rPr/>
      </w:pPr>
      <w:r>
        <w:rPr/>
        <w:t>5.</w:t>
      </w:r>
      <w:r>
        <w:rPr/>
        <w:t>挂职干部工作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基层挂职锻炼工作鉴定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