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门诊实习自我鉴定"/>
      <w:r>
        <w:rPr/>
        <w:t>检验科门诊实习自我鉴定</w:t>
      </w:r>
      <w:bookmarkEnd w:id="0"/>
    </w:p>
    <w:p>
      <w:pPr>
        <w:pStyle w:val="Normal"/>
        <w:rPr/>
      </w:pPr>
      <w:r>
        <w:rPr/>
        <w:t>时间飞逝，三年的在校生活结束了，</w:t>
      </w:r>
      <w:r>
        <w:rPr/>
        <w:t>20**</w:t>
      </w:r>
      <w:r>
        <w:rPr/>
        <w:t>年</w:t>
      </w:r>
      <w:r>
        <w:rPr/>
        <w:t>*</w:t>
      </w:r>
      <w:r>
        <w:rPr/>
        <w:t>月，我来到</w:t>
      </w:r>
      <w:r>
        <w:rPr/>
        <w:t>**</w:t>
      </w:r>
      <w:r>
        <w:rPr/>
        <w:t>医院实习，在检验科主任和各科室老师的带领下，将</w:t>
      </w:r>
      <w:r>
        <w:rPr/>
        <w:t>4</w:t>
      </w:r>
      <w:r>
        <w:rPr/>
        <w:t>年来所学的理论与实践相结合。</w:t>
      </w:r>
    </w:p>
    <w:p>
      <w:pPr>
        <w:pStyle w:val="Normal"/>
        <w:rPr/>
      </w:pPr>
      <w:r>
        <w:rPr/>
        <w:t>实习环境</w:t>
      </w:r>
    </w:p>
    <w:p>
      <w:pPr>
        <w:pStyle w:val="Normal"/>
        <w:rPr/>
      </w:pPr>
      <w:r>
        <w:rPr/>
        <w:t>**</w:t>
      </w:r>
      <w:r>
        <w:rPr/>
        <w:t>医院是</w:t>
      </w:r>
      <w:r>
        <w:rPr/>
        <w:t>**</w:t>
      </w:r>
      <w:r>
        <w:rPr/>
        <w:t>市最大的集医疗、教学、科研、预防保健和院内，外急救为一体的国家“三级甲等”现代化综合医院。医院拥有先进的仪器设备，各方面的条件都很好，为病人提供了良好的就医环境。检验科的老师们有较强的专业技能，分工明确，工作认真、负责，为学生树立了很好的榜样。老师们严格要求学生，认真耐心的指导学生，使我们受益匪浅。</w:t>
      </w:r>
    </w:p>
    <w:p>
      <w:pPr>
        <w:pStyle w:val="Normal"/>
        <w:rPr/>
      </w:pPr>
      <w:r>
        <w:rPr/>
        <w:t>**</w:t>
      </w:r>
      <w:r>
        <w:rPr/>
        <w:t>医院检验科共分为九个科室，血液化验室属于血液科</w:t>
      </w:r>
      <w:r>
        <w:rPr/>
        <w:t>**</w:t>
      </w:r>
      <w:r>
        <w:rPr/>
        <w:t>从</w:t>
      </w:r>
      <w:r>
        <w:rPr/>
        <w:t>**</w:t>
      </w:r>
      <w:r>
        <w:rPr/>
        <w:t>年月</w:t>
      </w:r>
      <w:r>
        <w:rPr/>
        <w:t>**</w:t>
      </w:r>
      <w:r>
        <w:rPr/>
        <w:t>日至</w:t>
      </w:r>
      <w:r>
        <w:rPr/>
        <w:t>**</w:t>
      </w:r>
      <w:r>
        <w:rPr/>
        <w:t>年</w:t>
      </w:r>
      <w:r>
        <w:rPr/>
        <w:t>**</w:t>
      </w:r>
      <w:r>
        <w:rPr/>
        <w:t>日，我依次到体液化验室，采血室，发光免疫室，免疫室，细胞室，微生物，生化，血常规，病区化验室，血液化验室进行学习。</w:t>
      </w:r>
    </w:p>
    <w:p>
      <w:pPr>
        <w:pStyle w:val="Normal"/>
        <w:rPr/>
      </w:pPr>
      <w:r>
        <w:rPr/>
        <w:t>1.</w:t>
      </w:r>
      <w:r>
        <w:rPr/>
        <w:t>生化</w:t>
      </w:r>
    </w:p>
    <w:p>
      <w:pPr>
        <w:pStyle w:val="Normal"/>
        <w:rPr/>
      </w:pPr>
      <w:r>
        <w:rPr/>
        <w:t>临床生物化学检测主要有肝功能、肾功能、心功能、电解质、血脂、肿瘤标志物等常规检测项目。在生化室，我了解了美国贝克曼</w:t>
      </w:r>
      <w:r>
        <w:rPr/>
        <w:t>CX9AL</w:t>
      </w:r>
      <w:r>
        <w:rPr/>
        <w:t>全自动生化分析系统和罗氏</w:t>
      </w:r>
      <w:r>
        <w:rPr/>
        <w:t>P800</w:t>
      </w:r>
      <w:r>
        <w:rPr/>
        <w:t>的使用及原理：光电比色原理。了解了仪器每日要进行控、定标、维护等工作，注意确保仪器中的试剂量，掌握了生化检验标本的采集、存放、处理及玻璃器皿的清洁。注意溶血和脂血对实验结果的影响。由于生化是标本量较大，所以在做每一项工作时一定要认真仔细。</w:t>
      </w:r>
    </w:p>
    <w:p>
      <w:pPr>
        <w:pStyle w:val="Normal"/>
        <w:rPr/>
      </w:pPr>
      <w:r>
        <w:rPr/>
        <w:t>2.</w:t>
      </w:r>
      <w:r>
        <w:rPr/>
        <w:t>血液化验室</w:t>
      </w:r>
    </w:p>
    <w:p>
      <w:pPr>
        <w:pStyle w:val="Normal"/>
        <w:rPr/>
      </w:pPr>
      <w:r>
        <w:rPr/>
        <w:t>在血液化验室，我学会了使用凝血四项分析仪，了解了凝血四项中各项的正常参考值及临床意义，</w:t>
      </w:r>
      <w:r>
        <w:rPr/>
        <w:t>D-</w:t>
      </w:r>
      <w:r>
        <w:rPr/>
        <w:t>二聚体的检测方法。血片和骨髓片都是由医生自己采集、自己染色、自己分类，因此看的机会不多，但基本上可以认识粒系、红系各阶段细胞、淋巴细胞、浆细胞、巨核细胞。</w:t>
      </w:r>
    </w:p>
    <w:p>
      <w:pPr>
        <w:pStyle w:val="Normal"/>
        <w:rPr/>
      </w:pPr>
      <w:r>
        <w:rPr/>
        <w:t>3.</w:t>
      </w:r>
      <w:r>
        <w:rPr/>
        <w:t>病区化验室</w:t>
      </w:r>
    </w:p>
    <w:p>
      <w:pPr>
        <w:pStyle w:val="Normal"/>
        <w:rPr/>
      </w:pPr>
      <w:r>
        <w:rPr/>
        <w:t>病区化验室中尿液与血液检测的仪器与尿常规和血常规中的一样，除此之外还学会了脑脊液、浆膜腔积液的检测及如何用血沉管加血沉</w:t>
      </w:r>
    </w:p>
    <w:p>
      <w:pPr>
        <w:pStyle w:val="Normal"/>
        <w:rPr/>
      </w:pPr>
      <w:r>
        <w:rPr/>
        <w:t>.</w:t>
      </w:r>
      <w:r>
        <w:rPr/>
        <w:t>采血室</w:t>
      </w:r>
    </w:p>
    <w:p>
      <w:pPr>
        <w:pStyle w:val="Normal"/>
        <w:rPr/>
      </w:pPr>
      <w:r>
        <w:rPr/>
        <w:t>在采血室，我掌握了静脉采血的方法，各检测项目应该用哪种真空采血管，各个真空采血管所含的抗凝剂不同。红色采血管不含抗凝剂，一般用于生化项目和免疫血液学试验</w:t>
      </w:r>
      <w:r>
        <w:rPr/>
        <w:t>;</w:t>
      </w:r>
      <w:r>
        <w:rPr/>
        <w:t>绿色采血管含肝素钠、肝素锂抗凝剂，一般用于生化项目的检测</w:t>
      </w:r>
      <w:r>
        <w:rPr/>
        <w:t>;</w:t>
      </w:r>
      <w:r>
        <w:rPr/>
        <w:t>紫色采血管含有</w:t>
      </w:r>
      <w:r>
        <w:rPr/>
        <w:t>EDTA-K</w:t>
      </w:r>
      <w:r>
        <w:rPr/>
        <w:t>，用于血液学和免疫血液学试验</w:t>
      </w:r>
      <w:r>
        <w:rPr/>
        <w:t>;</w:t>
      </w:r>
      <w:r>
        <w:rPr/>
        <w:t>浅蓝色采血管的抗凝剂为枸盐酸钠：血液</w:t>
      </w:r>
      <w:r>
        <w:rPr/>
        <w:t>=1:9</w:t>
      </w:r>
      <w:r>
        <w:rPr/>
        <w:t>，用于凝血试验</w:t>
      </w:r>
      <w:r>
        <w:rPr/>
        <w:t>;</w:t>
      </w:r>
      <w:r>
        <w:rPr/>
        <w:t>黑色采血管的抗凝剂为枸缘酸盐：血液</w:t>
      </w:r>
      <w:r>
        <w:rPr/>
        <w:t>=1:4</w:t>
      </w:r>
      <w:r>
        <w:rPr/>
        <w:t>，用于红细胞沉降率试验。</w:t>
      </w:r>
    </w:p>
    <w:p>
      <w:pPr>
        <w:pStyle w:val="Normal"/>
        <w:rPr/>
      </w:pPr>
      <w:r>
        <w:rPr/>
        <w:t>5.</w:t>
      </w:r>
      <w:r>
        <w:rPr/>
        <w:t>血常规</w:t>
      </w:r>
    </w:p>
    <w:p>
      <w:pPr>
        <w:pStyle w:val="Normal"/>
        <w:rPr/>
      </w:pPr>
      <w:r>
        <w:rPr/>
        <w:t>在血常规，我熟练掌握了微量吸管的使用，末梢血采集的方法，学会了使用</w:t>
      </w:r>
      <w:r>
        <w:rPr/>
        <w:t>XS-800i</w:t>
      </w:r>
      <w:r>
        <w:rPr/>
        <w:t>血液分析仪和全自动血沉分析仪，了解了各项目的临床意义。</w:t>
      </w:r>
    </w:p>
    <w:p>
      <w:pPr>
        <w:pStyle w:val="Normal"/>
        <w:rPr/>
      </w:pPr>
      <w:r>
        <w:rPr/>
        <w:t>6.</w:t>
      </w:r>
      <w:r>
        <w:rPr/>
        <w:t>体液化验室</w:t>
      </w:r>
    </w:p>
    <w:p>
      <w:pPr>
        <w:pStyle w:val="Normal"/>
        <w:rPr/>
      </w:pPr>
      <w:r>
        <w:rPr/>
        <w:t>在短短的一个月里，我学会了如何使用优利特</w:t>
      </w:r>
      <w:r>
        <w:rPr/>
        <w:t>URIT</w:t>
      </w:r>
      <w:r>
        <w:rPr/>
        <w:t>系列全自动尿液分析仪及其检测原理，尿液的镜检，尿液标本的采集、保存、及注意事项，粪便、前列腺液、阴道分泌物的检验。通过看课本，我掌握了尿液、粪便、前列腺液、阴道分泌物中各检验项目的临床意义。</w:t>
      </w:r>
    </w:p>
    <w:p>
      <w:pPr>
        <w:pStyle w:val="Normal"/>
        <w:rPr/>
      </w:pPr>
      <w:r>
        <w:rPr/>
        <w:t>(</w:t>
      </w:r>
      <w:r>
        <w:rPr/>
        <w:t>一</w:t>
      </w:r>
      <w:r>
        <w:rPr/>
        <w:t>)</w:t>
      </w:r>
      <w:r>
        <w:rPr/>
        <w:t>尿液干化学分析仪的检测原理：</w:t>
      </w:r>
    </w:p>
    <w:p>
      <w:pPr>
        <w:pStyle w:val="Normal"/>
        <w:rPr/>
      </w:pPr>
      <w:r>
        <w:rPr/>
        <w:t>(1)</w:t>
      </w:r>
      <w:r>
        <w:rPr/>
        <w:t>组成：通常由机械系统、光学系统、电路系统</w:t>
      </w:r>
      <w:r>
        <w:rPr/>
        <w:t>3</w:t>
      </w:r>
      <w:r>
        <w:rPr/>
        <w:t>部分组成</w:t>
      </w:r>
    </w:p>
    <w:p>
      <w:pPr>
        <w:pStyle w:val="Normal"/>
        <w:rPr/>
      </w:pPr>
      <w:r>
        <w:rPr/>
        <w:t>(2)</w:t>
      </w:r>
      <w:r>
        <w:rPr/>
        <w:t>尿干化学试带</w:t>
      </w:r>
      <w:r>
        <w:rPr/>
        <w:t>:</w:t>
      </w:r>
      <w:r>
        <w:rPr/>
        <w:t>测试的项目为维生素</w:t>
      </w:r>
      <w:r>
        <w:rPr/>
        <w:t>C(VC)</w:t>
      </w:r>
      <w:r>
        <w:rPr/>
        <w:t>、白细胞</w:t>
      </w:r>
      <w:r>
        <w:rPr/>
        <w:t>(WBC)</w:t>
      </w:r>
      <w:r>
        <w:rPr/>
        <w:t>、酮体</w:t>
      </w:r>
      <w:r>
        <w:rPr/>
        <w:t>(KET)</w:t>
      </w:r>
      <w:r>
        <w:rPr/>
        <w:t>、亚硝酸盐</w:t>
      </w:r>
      <w:r>
        <w:rPr/>
        <w:t>(NIT)</w:t>
      </w:r>
      <w:r>
        <w:rPr/>
        <w:t>、尿胆原</w:t>
      </w:r>
      <w:r>
        <w:rPr/>
        <w:t>(URO)</w:t>
      </w:r>
      <w:r>
        <w:rPr/>
        <w:t>、胆红素</w:t>
      </w:r>
      <w:r>
        <w:rPr/>
        <w:t>(BIL)</w:t>
      </w:r>
      <w:r>
        <w:rPr/>
        <w:t>、蛋白质</w:t>
      </w:r>
      <w:r>
        <w:rPr/>
        <w:t>(PRO)</w:t>
      </w:r>
      <w:r>
        <w:rPr/>
        <w:t>、葡萄糖、尿比重</w:t>
      </w:r>
      <w:r>
        <w:rPr/>
        <w:t>(SG)</w:t>
      </w:r>
      <w:r>
        <w:rPr/>
        <w:t>、隐血</w:t>
      </w:r>
      <w:r>
        <w:rPr/>
        <w:t>(BLD)</w:t>
      </w:r>
      <w:r>
        <w:rPr/>
        <w:t>、酸碱度</w:t>
      </w:r>
      <w:r>
        <w:rPr/>
        <w:t>(PH)</w:t>
      </w:r>
      <w:r>
        <w:rPr/>
        <w:t>。</w:t>
      </w:r>
    </w:p>
    <w:p>
      <w:pPr>
        <w:pStyle w:val="Normal"/>
        <w:rPr/>
      </w:pPr>
      <w:r>
        <w:rPr/>
        <w:t>(3)</w:t>
      </w:r>
      <w:r>
        <w:rPr/>
        <w:t>检测原理：尿液中相应的化学成分使尿多联试带上各种含特殊试剂的膜块发生颜色变化，颜色深浅与尿液中相应物质的浓度成正比，将多联试带置于尿液分析仪比色进样槽，各膜块依次受到仪器光源照射并产生不同的反色光，仪器接受不同强度的光信号后将其转换为相应的电讯号，再经微处理器由公式计算出各测试项目的反射率，然后与标准曲线比较后较正为测定值，最后以定性或半定量的方式自动打印出结果。</w:t>
      </w:r>
    </w:p>
    <w:p>
      <w:pPr>
        <w:pStyle w:val="Normal"/>
        <w:rPr/>
      </w:pPr>
      <w:r>
        <w:rPr/>
        <w:t>(</w:t>
      </w:r>
      <w:r>
        <w:rPr/>
        <w:t>二</w:t>
      </w:r>
      <w:r>
        <w:rPr/>
        <w:t>)</w:t>
      </w:r>
      <w:r>
        <w:rPr/>
        <w:t>尿有形成分分析仪的检测原理：应用流式细胞术和电阻抗分析的原理</w:t>
      </w:r>
    </w:p>
    <w:p>
      <w:pPr>
        <w:pStyle w:val="Normal"/>
        <w:rPr/>
      </w:pPr>
      <w:r>
        <w:rPr/>
        <w:t>7.</w:t>
      </w:r>
      <w:r>
        <w:rPr/>
        <w:t>微生物</w:t>
      </w:r>
    </w:p>
    <w:p>
      <w:pPr>
        <w:pStyle w:val="Normal"/>
        <w:rPr/>
      </w:pPr>
      <w:r>
        <w:rPr/>
        <w:t>在这一个月的时间里，我学会了各种标本的接种方法及各种标本中常出现的细菌，基本上可以认清常见的几种细菌如大肠埃希菌、金黄色葡萄球菌、肺炎链球菌、铜绿假单胞菌、肺炎克雷伯杆菌、变形杆菌、草绿色链球菌、真菌。学会了氧化酶试验和触酶试验的操作。革兰染色的操作步骤，</w:t>
      </w:r>
      <w:r>
        <w:rPr/>
        <w:t>DL-96</w:t>
      </w:r>
      <w:r>
        <w:rPr/>
        <w:t>细菌测定系统随机体外诊断试剂板的使用及如何用</w:t>
      </w:r>
      <w:r>
        <w:rPr/>
        <w:t>DL-96</w:t>
      </w:r>
      <w:r>
        <w:rPr/>
        <w:t>细菌测定仪读取</w:t>
      </w:r>
      <w:r>
        <w:rPr/>
        <w:t>DL-96</w:t>
      </w:r>
      <w:r>
        <w:rPr/>
        <w:t>试剂板。此外还学会了血培养瓶的安装、墨汁染色和肥达氏反应试验的操作，了解了</w:t>
      </w:r>
      <w:r>
        <w:rPr/>
        <w:t>VersaTREK</w:t>
      </w:r>
      <w:r>
        <w:rPr/>
        <w:t>血培养仪的使用及检测原理。耐药的常见细菌有耐甲氧西林金黄色葡萄球菌、耐万古霉素肠球菌、产超广谱</w:t>
      </w:r>
      <w:r>
        <w:rPr/>
        <w:t>B-</w:t>
      </w:r>
      <w:r>
        <w:rPr/>
        <w:t>内酰胺酶</w:t>
      </w:r>
      <w:r>
        <w:rPr/>
        <w:t>(ESBLS)</w:t>
      </w:r>
      <w:r>
        <w:rPr/>
        <w:t>格兰阴性细菌</w:t>
      </w:r>
      <w:r>
        <w:rPr/>
        <w:t>(</w:t>
      </w:r>
      <w:r>
        <w:rPr/>
        <w:t>主要是肺炎克雷伯、大肠埃希菌发现有</w:t>
      </w:r>
      <w:r>
        <w:rPr/>
        <w:t>ESBLS)</w:t>
      </w:r>
      <w:r>
        <w:rPr/>
        <w:t>、泛耐药和多重的鲍曼不动杆菌和铜绿假单胞菌、真菌。</w:t>
      </w:r>
    </w:p>
    <w:p>
      <w:pPr>
        <w:pStyle w:val="Normal"/>
        <w:rPr/>
      </w:pPr>
      <w:r>
        <w:rPr/>
        <w:t>8.</w:t>
      </w:r>
      <w:r>
        <w:rPr/>
        <w:t>发光免疫</w:t>
      </w:r>
    </w:p>
    <w:p>
      <w:pPr>
        <w:pStyle w:val="Normal"/>
        <w:rPr/>
      </w:pPr>
      <w:r>
        <w:rPr/>
        <w:t>在发光免疫室，我学会了如何使用贝克曼仪器，了解了各个项目及其临床意义。</w:t>
      </w:r>
    </w:p>
    <w:p>
      <w:pPr>
        <w:pStyle w:val="Normal"/>
        <w:rPr/>
      </w:pPr>
      <w:r>
        <w:rPr/>
        <w:t>(1)</w:t>
      </w:r>
      <w:r>
        <w:rPr/>
        <w:t>贫血筛查：铁蛋白、叶酸、维生素</w:t>
      </w:r>
      <w:r>
        <w:rPr/>
        <w:t>B12</w:t>
      </w:r>
    </w:p>
    <w:p>
      <w:pPr>
        <w:pStyle w:val="Normal"/>
        <w:rPr/>
      </w:pPr>
      <w:r>
        <w:rPr/>
        <w:t>(2)</w:t>
      </w:r>
      <w:r>
        <w:rPr/>
        <w:t>唐氏综合筛查：人绒毛膜促性腺激素</w:t>
      </w:r>
      <w:r>
        <w:rPr/>
        <w:t>(β-HCG),</w:t>
      </w:r>
      <w:r>
        <w:rPr/>
        <w:t>甲胎蛋白</w:t>
      </w:r>
      <w:r>
        <w:rPr/>
        <w:t>(AFP),</w:t>
      </w:r>
      <w:r>
        <w:rPr/>
        <w:t>雌三醇</w:t>
      </w:r>
      <w:r>
        <w:rPr/>
        <w:t>(E3)</w:t>
      </w:r>
    </w:p>
    <w:p>
      <w:pPr>
        <w:pStyle w:val="Normal"/>
        <w:rPr/>
      </w:pPr>
      <w:r>
        <w:rPr/>
        <w:t>(3)</w:t>
      </w:r>
      <w:r>
        <w:rPr/>
        <w:t>激素七项：促黄体生成素</w:t>
      </w:r>
      <w:r>
        <w:rPr/>
        <w:t>(LH),</w:t>
      </w:r>
      <w:r>
        <w:rPr/>
        <w:t>促卵泡刺激素</w:t>
      </w:r>
      <w:r>
        <w:rPr/>
        <w:t>(FSH),</w:t>
      </w:r>
      <w:r>
        <w:rPr/>
        <w:t>雌二醇</w:t>
      </w:r>
      <w:r>
        <w:rPr/>
        <w:t>(E2)</w:t>
      </w:r>
      <w:r>
        <w:rPr/>
        <w:t>，孕酮</w:t>
      </w:r>
      <w:r>
        <w:rPr/>
        <w:t>(Prog)</w:t>
      </w:r>
      <w:r>
        <w:rPr/>
        <w:t>，秘乳素</w:t>
      </w:r>
      <w:r>
        <w:rPr/>
        <w:t>(PRL),</w:t>
      </w:r>
      <w:r>
        <w:rPr/>
        <w:t>睾酮</w:t>
      </w:r>
      <w:r>
        <w:rPr/>
        <w:t>(Testo)</w:t>
      </w:r>
      <w:r>
        <w:rPr/>
        <w:t>，雌三醇</w:t>
      </w:r>
      <w:r>
        <w:rPr/>
        <w:t>(E3)</w:t>
      </w:r>
    </w:p>
    <w:p>
      <w:pPr>
        <w:pStyle w:val="Normal"/>
        <w:rPr/>
      </w:pPr>
      <w:r>
        <w:rPr/>
        <w:t>(4)</w:t>
      </w:r>
      <w:r>
        <w:rPr/>
        <w:t>垂体功能检测：生长激素</w:t>
      </w:r>
      <w:r>
        <w:rPr/>
        <w:t>(hGH),</w:t>
      </w:r>
      <w:r>
        <w:rPr/>
        <w:t>促卵泡刺激素</w:t>
      </w:r>
      <w:r>
        <w:rPr/>
        <w:t>(FSH),</w:t>
      </w:r>
      <w:r>
        <w:rPr/>
        <w:t>促黄体生成素</w:t>
      </w:r>
      <w:r>
        <w:rPr/>
        <w:t>(LH),</w:t>
      </w:r>
      <w:r>
        <w:rPr/>
        <w:t>泌乳素</w:t>
      </w:r>
      <w:r>
        <w:rPr/>
        <w:t>(PRL),</w:t>
      </w:r>
      <w:r>
        <w:rPr/>
        <w:t>促甲状腺激素</w:t>
      </w:r>
      <w:r>
        <w:rPr/>
        <w:t>(TSH)</w:t>
      </w:r>
    </w:p>
    <w:p>
      <w:pPr>
        <w:pStyle w:val="Normal"/>
        <w:rPr/>
      </w:pPr>
      <w:r>
        <w:rPr/>
        <w:t>(5)</w:t>
      </w:r>
      <w:r>
        <w:rPr/>
        <w:t>甲状腺功能检测：甲状腺球蛋白</w:t>
      </w:r>
      <w:r>
        <w:rPr/>
        <w:t>(Tg)</w:t>
      </w:r>
      <w:r>
        <w:rPr/>
        <w:t>、抗甲状腺球蛋白抗体</w:t>
      </w:r>
      <w:r>
        <w:rPr/>
        <w:t>(Tg-Ab)</w:t>
      </w:r>
      <w:r>
        <w:rPr/>
        <w:t>、甲状腺过氧化物酶抗体</w:t>
      </w:r>
      <w:r>
        <w:rPr/>
        <w:t>(Tpo-Ab)</w:t>
      </w:r>
      <w:r>
        <w:rPr/>
        <w:t>、游离</w:t>
      </w:r>
      <w:r>
        <w:rPr/>
        <w:t>T3(FT3)</w:t>
      </w:r>
      <w:r>
        <w:rPr/>
        <w:t>、游离</w:t>
      </w:r>
      <w:r>
        <w:rPr/>
        <w:t>T4(FT4)</w:t>
      </w:r>
      <w:r>
        <w:rPr/>
        <w:t>、促甲状腺激素</w:t>
      </w:r>
      <w:r>
        <w:rPr/>
        <w:t>(TSH)</w:t>
      </w:r>
    </w:p>
    <w:p>
      <w:pPr>
        <w:pStyle w:val="Normal"/>
        <w:rPr/>
      </w:pPr>
      <w:r>
        <w:rPr/>
        <w:t>(6)</w:t>
      </w:r>
      <w:r>
        <w:rPr/>
        <w:t>心肌损伤标记物：肌红蛋白、肌钙蛋白</w:t>
      </w:r>
    </w:p>
    <w:p>
      <w:pPr>
        <w:pStyle w:val="Normal"/>
        <w:rPr/>
      </w:pPr>
      <w:r>
        <w:rPr/>
        <w:t>(7)</w:t>
      </w:r>
      <w:r>
        <w:rPr/>
        <w:t>其他检测项目：血</w:t>
      </w:r>
      <w:r>
        <w:rPr/>
        <w:t>β-HCG</w:t>
      </w:r>
      <w:r>
        <w:rPr/>
        <w:t>、皮质醇、地高辛</w:t>
      </w:r>
    </w:p>
    <w:p>
      <w:pPr>
        <w:pStyle w:val="Normal"/>
        <w:rPr/>
      </w:pPr>
      <w:r>
        <w:rPr/>
        <w:t>9.</w:t>
      </w:r>
      <w:r>
        <w:rPr/>
        <w:t>免疫室</w:t>
      </w:r>
    </w:p>
    <w:p>
      <w:pPr>
        <w:pStyle w:val="Normal"/>
        <w:rPr/>
      </w:pPr>
      <w:r>
        <w:rPr/>
        <w:t>甲肝、乙肝五项定性、丙肝、优生五项、人类免疫缺陷病毒抗体和梅毒螺旋抗体的检测都是酶联免疫试验，按照试剂盒中的说明书操作，在操作过程中，一定要注意洗板这一环节，否则会出现假阳性。乙肝五项定量是用瑞士帝肯</w:t>
      </w:r>
      <w:r>
        <w:rPr/>
        <w:t>RMP-150</w:t>
      </w:r>
      <w:r>
        <w:rPr/>
        <w:t>型全自动酶免疫检测系统进行检测的，乙肝表面抗原和</w:t>
      </w:r>
      <w:r>
        <w:rPr/>
        <w:t>HBeAg</w:t>
      </w:r>
      <w:r>
        <w:rPr/>
        <w:t>均采用双抗体夹心法，抗</w:t>
      </w:r>
      <w:r>
        <w:rPr/>
        <w:t>-HBs</w:t>
      </w:r>
      <w:r>
        <w:rPr/>
        <w:t>采用双抗原夹心法，抗</w:t>
      </w:r>
      <w:r>
        <w:rPr/>
        <w:t>-HBe</w:t>
      </w:r>
      <w:r>
        <w:rPr/>
        <w:t>和抗</w:t>
      </w:r>
      <w:r>
        <w:rPr/>
        <w:t>HBc</w:t>
      </w:r>
      <w:r>
        <w:rPr/>
        <w:t>均采用竞争抑制法。抗核抗体</w:t>
      </w:r>
      <w:r>
        <w:rPr/>
        <w:t>(ANA)</w:t>
      </w:r>
      <w:r>
        <w:rPr/>
        <w:t>的检测采用的是间接免疫荧光法，总的</w:t>
      </w:r>
      <w:r>
        <w:rPr/>
        <w:t>ANA</w:t>
      </w:r>
      <w:r>
        <w:rPr/>
        <w:t>检测在临床诊断和鉴别诊断中是一个极为重要的筛选试验，</w:t>
      </w:r>
      <w:r>
        <w:rPr/>
        <w:t>ANA</w:t>
      </w:r>
      <w:r>
        <w:rPr/>
        <w:t>阳性者进一步检测各亚类</w:t>
      </w:r>
      <w:r>
        <w:rPr/>
        <w:t>ANA</w:t>
      </w:r>
      <w:r>
        <w:rPr/>
        <w:t>抗体对明确诊断、临床分型、病情观察、预后及治疗评价都有重要意义。抗</w:t>
      </w:r>
      <w:r>
        <w:rPr/>
        <w:t>ENA</w:t>
      </w:r>
      <w:r>
        <w:rPr/>
        <w:t>抗体谱的检测最常用的是免疫印迹技术，不同特性的抗</w:t>
      </w:r>
      <w:r>
        <w:rPr/>
        <w:t>ENA</w:t>
      </w:r>
      <w:r>
        <w:rPr/>
        <w:t>抗体在各中自身免疫性疾病中的阳性率有明显差异，在协助诊断和鉴别诊断自身免疫疾病方面具有重要的临床意义。与小血管炎相关的自身抗体</w:t>
      </w:r>
      <w:r>
        <w:rPr/>
        <w:t>(ANCA)</w:t>
      </w:r>
      <w:r>
        <w:rPr/>
        <w:t>检测最常用</w:t>
      </w:r>
      <w:r>
        <w:rPr/>
        <w:t>ELISA</w:t>
      </w:r>
      <w:r>
        <w:rPr/>
        <w:t>法。抗角蛋白抗体</w:t>
      </w:r>
      <w:r>
        <w:rPr/>
        <w:t>(AKA)</w:t>
      </w:r>
      <w:r>
        <w:rPr/>
        <w:t>的检测常采用间接免疫荧光分析法，对于早期诊断类风湿关节炎具有重要的临床意义。抗环瓜氨酸肽抗体</w:t>
      </w:r>
      <w:r>
        <w:rPr/>
        <w:t>(CCP)</w:t>
      </w:r>
      <w:r>
        <w:rPr/>
        <w:t>的检测最常用</w:t>
      </w:r>
      <w:r>
        <w:rPr/>
        <w:t>ELISA,</w:t>
      </w:r>
      <w:r>
        <w:rPr/>
        <w:t>是诊断类风湿关节炎的一个高度特异性的新指标。此外，我还学会了糖化血红蛋白和尿微量白蛋白的检测。</w:t>
      </w:r>
    </w:p>
    <w:p>
      <w:pPr>
        <w:pStyle w:val="Normal"/>
        <w:rPr/>
      </w:pPr>
      <w:r>
        <w:rPr/>
        <w:t>10.</w:t>
      </w:r>
      <w:r>
        <w:rPr/>
        <w:t>细胞室</w:t>
      </w:r>
    </w:p>
    <w:p>
      <w:pPr>
        <w:pStyle w:val="Normal"/>
        <w:rPr/>
      </w:pPr>
      <w:r>
        <w:rPr/>
        <w:t>北京同方神火报告系统与高倍显微镜联合应用于咽拭子，尿道分泌物、阴道分泌物中支原体的检测，学会了用精子质量分析仪检测精子，学会了使用血流变分析仪及检测时的注意事项。</w:t>
      </w:r>
    </w:p>
    <w:p>
      <w:pPr>
        <w:pStyle w:val="Normal"/>
        <w:rPr/>
      </w:pPr>
      <w:r>
        <w:rPr/>
        <w:t>实习收获</w:t>
      </w:r>
    </w:p>
    <w:p>
      <w:pPr>
        <w:pStyle w:val="Normal"/>
        <w:widowControl/>
        <w:bidi w:val="0"/>
        <w:spacing w:before="180" w:after="180"/>
        <w:jc w:val="left"/>
        <w:rPr/>
      </w:pPr>
      <w:r>
        <w:rPr/>
        <w:t>短短的十个月的实习结束了，也意味着四年的大学生活即将结束。在这短短的十个月里，我深刻体会到医学检验工作者的重要性，检验结果的重要性。病人手中一张张的报告单看似简单，其实这是经过一位位老师的质控、实验、检测、检查、复核这一步步慎重操作得出的，每一步都马虎不得。检验人员不仅要对专业学问牢记在心，也要有大量的操作实践经历。作为一位检验人员，一定要认真、仔细、负责的对待每一项工作。在生活上，我学会了如何与带教老师沟通、相处，如何与病人沟通，如何搞好与其它学校的实习生之间的关系。毕业实习是完成医学检验专业全部教学计划的最后阶段，是实现培养目标的一个重要环节，学生通过毕业实习，将所学的理论知识融入临床实践，以巩固专业知识和专业技能，进一步达到培养和提高学生分析能力，解决问题和独立工作能力，并增强学生对社会的适应能力。在实习过程中，我们不仅要学会理论联系实践，还要学会如何与病人沟通及培养自己良好的人际交往能力，为毕业后独立工作打下坚实的基础。总之，这次实习我学到了很多，一定会对我今后的工作和生活起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