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培训自我鉴定书"/>
      <w:r>
        <w:rPr/>
        <w:t>党校学习培训自我鉴定书</w:t>
      </w:r>
      <w:bookmarkEnd w:id="0"/>
    </w:p>
    <w:p>
      <w:pPr>
        <w:pStyle w:val="Normal"/>
        <w:rPr/>
      </w:pPr>
      <w:r>
        <w:rPr/>
        <w:t>这次能够参加吕梁市</w:t>
      </w:r>
      <w:r>
        <w:rPr/>
        <w:t>2010</w:t>
      </w:r>
      <w:r>
        <w:rPr/>
        <w:t>年市管干部及市直机关科级干部第一期轮训班的学习，我感到非常的荣幸，也十分的珍惜。在市党校学习时间虽短，但受益匪浅。这短暂的四天培训，尽管我尚不能在最深刻、最高度的层次上去领会和感受其间的要旨及内涵，但我的收获和启示却是巨大的，也足以让我在对党的理解和党性修养上得到了又一次升华。在这里，首先感谢组织部门给我一次更新观念、加深理论学习的机会</w:t>
      </w:r>
      <w:r>
        <w:rPr/>
        <w:t>;</w:t>
      </w:r>
      <w:r>
        <w:rPr/>
        <w:t>感谢各位专家教授的悉心讲授辅导。通过学习，对我起到了更新观念、开阔思路、转变理念的作用，也达到了思想上清醒，政治上坚定的目的。归纳起来主要有以下几方面收获：</w:t>
      </w:r>
    </w:p>
    <w:p>
      <w:pPr>
        <w:pStyle w:val="Normal"/>
        <w:rPr/>
      </w:pPr>
      <w:r>
        <w:rPr/>
        <w:t>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时代赋予我们的重大任务，只有这样，我们才能应对新的机遇和挑战，为吕梁建设“三新吕梁”和城建事业建功立业。</w:t>
      </w:r>
    </w:p>
    <w:p>
      <w:pPr>
        <w:pStyle w:val="Normal"/>
        <w:rPr/>
      </w:pPr>
      <w:r>
        <w:rPr/>
        <w:t>二、通过培训进一步提高自身素质。这次轮训班学习，开设的内容十分丰富，不仅有理论层面的知识，更主要的是提高我们的能力课程，从领导者的能力素质到构建社会主义和谐社会、新时期党建、创建学习型党组织、吕梁转型发展、反腐倡廉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三个代表思想、科学发展观武装头脑。因为，邓小平理论、三个代表思想、科学发展观是当代中国的马克思主义，是马克思主义在中国发展的新阶段。用邓小平理论、三个代表思想、科学发展观武装头脑是理论修养的根本任务。所以，在今后的工作学习中我要坚持不懈地刻苦学习邓小平理论、三个代表思想、科学发展观，完整准确地把握邓小平理论、三个代表思想、科学发展观的科学体系和精髓，紧紧把握邓小平理论、三个代表思想、科学发展观的基本理论，提高运用邓小平理论、三个代表思想、科学发展观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及生态文明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七大精神要求，发扬党的优良传统，始终坚持全心全意为人民服务的根本宗旨，始终做到“两个务必”，严以律己，率先垂范，立党为公，执政为民，真正做到权为民所用，情为民所系、利为民所谋，迹由民所评。</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吕梁的改革开放、经济发展、社会和谐稳定做出积极而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