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精彩个人自我介绍范文大全"/>
      <w:r>
        <w:rPr/>
        <w:t>幼升小精彩个人自我介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——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：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