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乘坐黑车倡议书范文"/>
      <w:r>
        <w:rPr/>
        <w:t>拒绝乘坐黑车倡议书范文</w:t>
      </w:r>
      <w:bookmarkEnd w:id="0"/>
    </w:p>
    <w:p>
      <w:pPr>
        <w:pStyle w:val="Normal"/>
        <w:rPr/>
      </w:pPr>
      <w:r>
        <w:rPr/>
        <w:t>告全县广大人民群众：</w:t>
      </w:r>
    </w:p>
    <w:p>
      <w:pPr>
        <w:pStyle w:val="Normal"/>
        <w:rPr/>
      </w:pPr>
      <w:r>
        <w:rPr/>
        <w:t>近年来，随着经济的快速发展和道路交通条件的不断改善，广大群众出行选择的方式也是呈现出多样性和多元化。然而，选择乘坐非法客运车辆</w:t>
      </w:r>
      <w:r>
        <w:rPr/>
        <w:t>--(</w:t>
      </w:r>
      <w:r>
        <w:rPr/>
        <w:t>即：未取得经营许可证、驾驶员从业资格证和未购买乘客保险的，以下简称为“黑车”</w:t>
      </w:r>
      <w:r>
        <w:rPr/>
        <w:t>)</w:t>
      </w:r>
      <w:r>
        <w:rPr/>
        <w:t>就等于选择了危险的旅程，因为“黑车”危害极大。</w:t>
      </w:r>
    </w:p>
    <w:p>
      <w:pPr>
        <w:pStyle w:val="Normal"/>
        <w:rPr/>
      </w:pPr>
      <w:r>
        <w:rPr/>
        <w:t>一是危害交通安全。“黑车”经营者无客运资质，驾驶员无从业资格证，技术无保障，车辆不检测，“重金钱、轻安全”，经常超速超载、疲劳驾驶，严重威胁广大群众生命财产安全。</w:t>
      </w:r>
    </w:p>
    <w:p>
      <w:pPr>
        <w:pStyle w:val="Normal"/>
        <w:rPr/>
      </w:pPr>
      <w:r>
        <w:rPr/>
        <w:t>二是扰乱客运秩序。“黑车”经营者无任何营运手续，私拉乱跑，对合法经营者造成极大冲击，形成不公平竞争，严重扰乱客运市场秩序。</w:t>
      </w:r>
    </w:p>
    <w:p>
      <w:pPr>
        <w:pStyle w:val="Normal"/>
        <w:rPr/>
      </w:pPr>
      <w:r>
        <w:rPr/>
        <w:t>三是害人害己。“黑车”经营者为了图省钱，没有办理保险或险种不全</w:t>
      </w:r>
      <w:r>
        <w:rPr/>
        <w:t>(</w:t>
      </w:r>
      <w:r>
        <w:rPr/>
        <w:t>座位险</w:t>
      </w:r>
      <w:r>
        <w:rPr/>
        <w:t>)</w:t>
      </w:r>
      <w:r>
        <w:rPr/>
        <w:t>，保额不足，自身又无力承担风险，一旦发生了事故，受害人无法得到赔偿，其权益得不到保护。</w:t>
      </w:r>
    </w:p>
    <w:p>
      <w:pPr>
        <w:pStyle w:val="Normal"/>
        <w:rPr/>
      </w:pPr>
      <w:r>
        <w:rPr/>
        <w:t>为了维护广大群众的生命财产安全和正常的客运秩序，请你掌握确凿证据及时举报，在出行时一定牢记：珍爱生命，拒乘“黑车”</w:t>
      </w:r>
      <w:r>
        <w:rPr/>
        <w:t>!</w:t>
      </w:r>
      <w:r>
        <w:rPr/>
        <w:t>同时，也严正警告从事“黑车”经营人员，立即停止违法经营行为，对群众举报或经查实的非法营运车辆将依据相关法律法规严厉查处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