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总结范文"/>
      <w:r>
        <w:rPr/>
        <w:t>党务工作者总结范文</w:t>
      </w:r>
      <w:bookmarkEnd w:id="0"/>
    </w:p>
    <w:p>
      <w:pPr>
        <w:pStyle w:val="Normal"/>
        <w:rPr/>
      </w:pPr>
      <w:r>
        <w:rPr/>
        <w:t>为深入推进我乡的党务公开工作，乡党委认真按着县党务公开工作的有关要求，坚持围绕中心、服务大局，始终坚持把党务公开作为加强党内民主监督，推进党内民主建设的重要内容，通过精心组织、规范运作，增强了党务公开的实效性，扩大了党员的知情权、参与权和监督权，密切了党群干群关系。自开展党务公开工作以来，乡党务公开工作领导小组的统一安排部署，科学安排，有序推进，实现了认识到位、领导到位、措施到位、落实到位，积极探索新形势下党务公开工作的途径和方法，至</w:t>
      </w:r>
      <w:r>
        <w:rPr/>
        <w:t>6</w:t>
      </w:r>
      <w:r>
        <w:rPr/>
        <w:t>月中旬全乡五个行政村，七个党组织按照要求全面完成了党务公开工作，主要做了以下方面的工作。</w:t>
      </w:r>
    </w:p>
    <w:p>
      <w:pPr>
        <w:pStyle w:val="Normal"/>
        <w:rPr/>
      </w:pPr>
      <w:r>
        <w:rPr/>
        <w:t>一、主要做法加强组织领导，确保党务公开工作有序开展</w:t>
      </w:r>
    </w:p>
    <w:p>
      <w:pPr>
        <w:pStyle w:val="Normal"/>
        <w:rPr/>
      </w:pPr>
      <w:r>
        <w:rPr/>
        <w:t>今年上半年，在全县党务公开安排后，我乡迅速召开党委会安排部署党务公开工作。组织个单位的相关人员培训，把基层党组织划分为</w:t>
      </w:r>
      <w:r>
        <w:rPr/>
        <w:t>5</w:t>
      </w:r>
      <w:r>
        <w:rPr/>
        <w:t>个小组，每组指派一名领导干部作为负责人，负责对党务公开工作具体的指导、检查和督促工作。各基层党组织接通知后，也及时成立了以主要领导为成员的党务公开领导小组，负责部组织本单位的党务公开工作，从而形成了完整的组织领导体系和工作机制，推动了党务公开工作的有序开展。</w:t>
      </w:r>
    </w:p>
    <w:p>
      <w:pPr>
        <w:pStyle w:val="Normal"/>
        <w:rPr/>
      </w:pPr>
      <w:r>
        <w:rPr/>
        <w:t>2</w:t>
      </w:r>
      <w:r>
        <w:rPr/>
        <w:t>、加强指导督促，规范党务公开的内容和程序</w:t>
      </w:r>
    </w:p>
    <w:p>
      <w:pPr>
        <w:pStyle w:val="Normal"/>
        <w:rPr/>
      </w:pPr>
      <w:r>
        <w:rPr/>
        <w:t>根据县委办关于党务公开中的要求，我乡在督促指导的过程中注意严格把关，要求各单位从公开内容的收集、确定，到公开栏的设计，都严格把关，确保公开的内容和形式符合标准，达到要求。各包保负责人认真负起指导督促责任，深入到各个单位检查，认真审阅各项资料。同时，我们建立了工作回报制度，每半月集中汇报工作进展情况，共同分析存在问题，探讨解决办法，使得党务公开的内容、形式、程序等各个方面都比较规范。</w:t>
      </w:r>
    </w:p>
    <w:p>
      <w:pPr>
        <w:pStyle w:val="Normal"/>
        <w:rPr/>
      </w:pPr>
      <w:r>
        <w:rPr/>
        <w:t>3</w:t>
      </w:r>
      <w:r>
        <w:rPr/>
        <w:t>、注重实效，积极探索党务公开的有效形式</w:t>
      </w:r>
    </w:p>
    <w:p>
      <w:pPr>
        <w:pStyle w:val="Normal"/>
        <w:rPr/>
      </w:pPr>
      <w:r>
        <w:rPr/>
        <w:t>在开展党务公开的过程中，我们要求各单位把制作党务公开栏作为载体建设的主要形式，在公开的内容上，要求各单位紧紧围绕党组织概况、班子领导建设情况、民主生活会情况、发展党员情况、年度工作计划及进展情况等党员群众关心的情况，确保党员群众对党务的知情权、参与权和监督权，着重体现党务公开的实效性。各单位在开展工作的过程中，也注意结合实际，因地制宜，采取适合本单位的形式进行公开，主要是采取党务公开栏的形式。另一方面，按照党务公开工作的有关要求，从基层聘请了</w:t>
      </w:r>
      <w:r>
        <w:rPr/>
        <w:t>7</w:t>
      </w:r>
      <w:r>
        <w:rPr/>
        <w:t>名党务公开工作监督员，切实加强对党务公开工作的监督，进一步促进了党务公开工作的公开、透明、廉洁、高效。</w:t>
      </w:r>
    </w:p>
    <w:p>
      <w:pPr>
        <w:pStyle w:val="Normal"/>
        <w:rPr/>
      </w:pPr>
      <w:r>
        <w:rPr/>
        <w:t>二、主要成效规范公开内容。坚持把党员、群众关注的热点、焦点、难点问题作为公开的重点，明确对不涉及党和国家秘密的工作进行公开，根据工作实际将党务公开分为固定公开、定期公开、逐段公开、及时公开等</w:t>
      </w:r>
      <w:r>
        <w:rPr/>
        <w:t>4</w:t>
      </w:r>
      <w:r>
        <w:rPr/>
        <w:t>个方面的内容。一是确定党组织的组织设置和领导分工、领导班子及成员年度工作、任期目标完成情况等为固定公开内容，长期向党员群众公开。二确定党组织的理论学习、民主生活会情况，班子及成员年终评议、党风廉政建设、党费收缴情况、分季度向党员群众公开、三是确定党员教育、发展、管理情况，听取和采纳党员、群众意见，分阶段向党员群众公开。四是党组织重要会议精神，党组织的重大决策部署及时向党员群众公开。</w:t>
      </w:r>
    </w:p>
    <w:p>
      <w:pPr>
        <w:pStyle w:val="Normal"/>
        <w:rPr/>
      </w:pPr>
      <w:r>
        <w:rPr/>
        <w:t>2</w:t>
      </w:r>
      <w:r>
        <w:rPr/>
        <w:t>、公开时限。按照固定公开与逐段公开相结合，定期公开与及时公开相结合的原则确定公开时限，确保党务公开的实效性和长效性。坚持固定公开内容长期公开、定期公开内容一季度更新一次、逐段公开内容分阶段公开、及时公开内容及时进行公开。坚持在公开后，认真听取群众意见，对群众提出的合理化建议要积极采纳，对群众反映的合理诉求问题及时予以协调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规范公开程序。严格规范党务公开程序，对需进行公开的事项按照提出方案、审核内容、实施公开、反馈意见、归档管理的程序实施，明确各级党组织主要负责人是党务公开的第一责任人，负责对党务公开内容进行审核，涉及全乡“三重一大”等公开内容，须报乡党委审核后再进行公开。公开期间，明确专人负责筛选、整理群众通过各种渠道反映的意见和要求，及时将处理和落实情况予以公开，接受群众监督。对党务公开的内容和党员、群众的意见、建议及处理落实情况，及时整理，分类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