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看完百鸟朝凤有感心得范文"/>
      <w:r>
        <w:rPr/>
        <w:t>看完百鸟朝凤有感心得范文</w:t>
      </w:r>
      <w:bookmarkEnd w:id="0"/>
    </w:p>
    <w:p>
      <w:pPr>
        <w:pStyle w:val="Normal"/>
        <w:rPr/>
      </w:pPr>
      <w:r>
        <w:rPr/>
        <w:t>那天下着雨，看完电影之后觉得下雨的气氛很契合电影的主题。有些许失落，但无可奈何。关于电影讲的什么已经无须赘述了。我想说的是一个一百多年以来绕不开的一个话题：中国文化在面对西方文化强势冲击后该何去何从</w:t>
      </w:r>
      <w:r>
        <w:rPr/>
        <w:t>?</w:t>
      </w:r>
      <w:r>
        <w:rPr/>
        <w:t>我想，这也是这部电影所要表达的最深层次的内涵吧。</w:t>
      </w:r>
    </w:p>
    <w:p>
      <w:pPr>
        <w:pStyle w:val="Normal"/>
        <w:rPr/>
      </w:pPr>
      <w:r>
        <w:rPr/>
        <w:t>中国文化几千年来一直统治者中国大地，正如唢呐以前在无双镇有着绝对的统治权威。在各种仪式中，人们对唢呐匠毕恭毕敬，要行拜师礼，唢呐匠要坐在太师椅上，底下黑压压跪倒一片，我认为这象征了中国文化在传统中的绝对统治地位。唢呐匠有四台，有八台，最高的就是百鸟朝凤。不同的人所享受的规格不同，根据的就是事主的德行。这也是中国文化的内核“礼”的反映。“礼”是准则，是秩序，是有等级的。中国文化重德行，德行不高的人，哪怕再有钱有势，不配享有“百鸟朝凤”。这两点集中反映了中国文化的特点。</w:t>
      </w:r>
    </w:p>
    <w:p>
      <w:pPr>
        <w:pStyle w:val="Normal"/>
        <w:rPr/>
      </w:pPr>
      <w:r>
        <w:rPr/>
        <w:t>但世道变了，人心不古，无双镇来了西洋音乐，裹挟着电子、娱乐、性感等耀眼因素，西洋音乐来势汹汹。人们不由自主的被吸引过去，感到新鲜，为之喝彩鼓掌。老祖宗的东西眼看着就要保不住了，唢呐匠报之以更猛烈的吹奏，发出声嘶力竭的呐喊，但无济于事，人们反而嫌其吵闹，引来了小镇青年的群殴。更可甚者，与之前崇高的地位相比，唢呐匠已经沦落成街头卖艺人，靠别人的接济过活。死守着唢呐还有什么用</w:t>
      </w:r>
      <w:r>
        <w:rPr/>
        <w:t>?</w:t>
      </w:r>
      <w:r>
        <w:rPr/>
        <w:t>能赚钱吗</w:t>
      </w:r>
      <w:r>
        <w:rPr/>
        <w:t>?</w:t>
      </w:r>
      <w:r>
        <w:rPr/>
        <w:t>能养家吗</w:t>
      </w:r>
      <w:r>
        <w:rPr/>
        <w:t>?</w:t>
      </w:r>
      <w:r>
        <w:rPr/>
        <w:t>现在谁还听这些东西</w:t>
      </w:r>
      <w:r>
        <w:rPr/>
        <w:t>?</w:t>
      </w:r>
      <w:r>
        <w:rPr/>
        <w:t>焦师傅临终遗言：无双镇不能没有唢呐</w:t>
      </w:r>
      <w:r>
        <w:rPr/>
        <w:t>!</w:t>
      </w:r>
      <w:r>
        <w:rPr/>
        <w:t>又说，自己死后吹四台就足够了，但可悲的是，最后在自己坟前竟然连四个人都凑不齐了</w:t>
      </w:r>
      <w:r>
        <w:rPr/>
        <w:t>!</w:t>
      </w:r>
      <w:r>
        <w:rPr/>
        <w:t>只有徒弟一人在悲凉地吹着曲高和寡的百鸟朝凤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洋音乐对无双镇唢呐的冲击是毁灭性的，正如西方文化一来，中国文化节节败退，几乎不能自保。这真是“两千年一来未有之变局”。中国文化将何去何从</w:t>
      </w:r>
      <w:r>
        <w:rPr/>
        <w:t>?</w:t>
      </w:r>
      <w:r>
        <w:rPr/>
        <w:t>中国文化会复兴吗</w:t>
      </w:r>
      <w:r>
        <w:rPr/>
        <w:t>?</w:t>
      </w:r>
      <w:r>
        <w:rPr/>
        <w:t>电影《百鸟朝凤》没有给出最后的答案。但影片中的最后一个镜头，焦师傅迈着坚毅的步伐走去，我想电影导演是有这个信心的，我们，做为中国人，也要有这个信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