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信仰心得体会"/>
      <w:r>
        <w:rPr/>
        <w:t>党员信仰心得体会</w:t>
      </w:r>
      <w:bookmarkEnd w:id="0"/>
    </w:p>
    <w:p>
      <w:pPr>
        <w:pStyle w:val="Normal"/>
        <w:rPr/>
      </w:pPr>
      <w:r>
        <w:rPr/>
        <w:t>《信仰》分为三集“只要主义真”、“壮志换新天”、“时代先锋行”</w:t>
      </w:r>
      <w:r>
        <w:rPr/>
        <w:t>3</w:t>
      </w:r>
      <w:r>
        <w:rPr/>
        <w:t>集，每集时长</w:t>
      </w:r>
      <w:r>
        <w:rPr/>
        <w:t>50</w:t>
      </w:r>
      <w:r>
        <w:rPr/>
        <w:t>分钟，以党的</w:t>
      </w:r>
      <w:r>
        <w:rPr/>
        <w:t>__</w:t>
      </w:r>
      <w:r>
        <w:rPr/>
        <w:t>多年历程为背景，采用“大背景、小细节”的表现手法，通过讲述革命、建设、改革各个历史时期优秀共产党员的感人故事，深刻阐述了共产党人的核心价值观。纪录片《信仰》主要有以下几个特点：一是主题突出，观点鲜明。以理想信念教育为主题，通过人物故事阐述理论观点，用观点统领故事，将历史、人物、理论融为一体。二是典型感人，代表性强。新老典型结合、个体群体结合、领导干部与普通党员结合，兼顾各个层面、各条战线，主要选取一线典型，以点带面、重点突出。三是细节真实，鲜活生动。注重用事实说话，以情感人，用细节打动人、感染人、吸引人。四是形式新颖，富有创意。兼取政论片、文献片、纪实片之长，追求纪实感、现场感和亲切感。是认真贯彻落实党的十七届六中全会精神和胡锦涛同志在庆祝中国共产党成立</w:t>
      </w:r>
      <w:r>
        <w:rPr/>
        <w:t>__</w:t>
      </w:r>
      <w:r>
        <w:rPr/>
        <w:t>周年大会上的重要讲话精神的理论纪录片。是一部兼政论片、文献片、纪实片之长，融思想性、教育性、艺术性、观赏性于一体的经典电视片，是对广大党员、干部和入党积极分子进行理想信念教育的重点教育片。</w:t>
      </w:r>
    </w:p>
    <w:p>
      <w:pPr>
        <w:pStyle w:val="Normal"/>
        <w:rPr/>
      </w:pPr>
      <w:r>
        <w:rPr/>
        <w:t>《信仰》站在历史层面，回溯</w:t>
      </w:r>
      <w:r>
        <w:rPr/>
        <w:t>__</w:t>
      </w:r>
      <w:r>
        <w:rPr/>
        <w:t>年的光辉岁月，突破传统思维模式，用现代语境和通俗语言解读党的历史。以党的</w:t>
      </w:r>
      <w:r>
        <w:rPr/>
        <w:t>__</w:t>
      </w:r>
      <w:r>
        <w:rPr/>
        <w:t>多年历程为背景，采用“大背景、小细节”的表现手法，通过讲述革命、建设、改革各个历史时期优秀共产党员坚持理想信念、发挥先锋模范作用、保持先进性和纯洁性的感人故事，深刻阐述了共产党人的核心价值观。通过每个年代的重大历史事件和涌现出的党的优秀群体、个人的感人事迹，以人带事，以事说理，展示了中国共产党立党为公、执政为民、实事求是、与时俱进和全心全意为人民服务执政理念的形成过程，以及中国人民选择中国共产党的必然性。在与敌人斗争困难重重的危情时刻、在建设初期贫困潦倒的山间乡村、在百废待兴建设祖国的每时每刻，都有共产党员走在前、冲在前、奉献在前壮丽身影，生动再现了共产党人坚守理想信仰的崇高精神，感人至深、催人奋进，具有很强的艺术感染力。</w:t>
      </w:r>
    </w:p>
    <w:p>
      <w:pPr>
        <w:pStyle w:val="Normal"/>
        <w:rPr/>
      </w:pPr>
      <w:r>
        <w:rPr/>
        <w:t>看完影片，我感触颇多。是什么造就了我们的党</w:t>
      </w:r>
      <w:r>
        <w:rPr/>
        <w:t>?</w:t>
      </w:r>
      <w:r>
        <w:rPr/>
        <w:t>是什么支撑着我们的党走过了这风风雨雨的</w:t>
      </w:r>
      <w:r>
        <w:rPr/>
        <w:t>91</w:t>
      </w:r>
      <w:r>
        <w:rPr/>
        <w:t>年</w:t>
      </w:r>
      <w:r>
        <w:rPr/>
        <w:t>?</w:t>
      </w:r>
      <w:r>
        <w:rPr/>
        <w:t>为什么在各个时期会涌现出一批批优秀的共产党员</w:t>
      </w:r>
      <w:r>
        <w:rPr/>
        <w:t>?</w:t>
      </w:r>
      <w:r>
        <w:rPr/>
        <w:t>答案就是信仰。</w:t>
      </w:r>
    </w:p>
    <w:p>
      <w:pPr>
        <w:pStyle w:val="Normal"/>
        <w:rPr/>
      </w:pPr>
      <w:r>
        <w:rPr/>
        <w:t>人不能没信仰，有了信仰，才有了奋斗的支持。信仰是灵魂的支柱，没有信仰的灵魂，是毫无价值的。同样，一个国家也需要信仰，有信仰才能进步和发展。人有了信仰，就是有了精神力量。如果信仰的偏差，那人的人生观、世界观就是扭曲的，人也会为他扭曲的信仰做出疯狂地举动，从而危害自身、危害社会。我们的党从初期以马列主义为信仰，在实践中不断完善发展了毛泽东思想，通过共产党人的努力，建立了我们的国家。也是这种信仰支撑着我们的革命、建设、改革，走过这</w:t>
      </w:r>
      <w:r>
        <w:rPr/>
        <w:t>__</w:t>
      </w:r>
      <w:r>
        <w:rPr/>
        <w:t>多年，直至今天。</w:t>
      </w:r>
    </w:p>
    <w:p>
      <w:pPr>
        <w:pStyle w:val="Normal"/>
        <w:rPr/>
      </w:pPr>
      <w:r>
        <w:rPr/>
        <w:t>如今，我们生活在和平、富裕的社会里，共产党员们仍然在平凡的生活中做着平凡的事，但是有益于党的发展的事</w:t>
      </w:r>
      <w:r>
        <w:rPr/>
        <w:t>;</w:t>
      </w:r>
      <w:r>
        <w:rPr/>
        <w:t>是有益于社会进步的事</w:t>
      </w:r>
      <w:r>
        <w:rPr/>
        <w:t>;</w:t>
      </w:r>
      <w:r>
        <w:rPr/>
        <w:t>是有益于人民的事。这是因为共产党员的信仰没有变，有了强大的精神力量，我们党的事业就会永远持续下去。</w:t>
      </w:r>
    </w:p>
    <w:p>
      <w:pPr>
        <w:pStyle w:val="Normal"/>
        <w:rPr/>
      </w:pPr>
      <w:r>
        <w:rPr/>
        <w:t>当项目部全体人员观看完了纪录片《信仰》，大家随即展开了热烈积极的讨论，大家纷纷表示要以优秀共产党员为榜样，积极投身到当前紧张的宁杭高铁建设之中，确保工程按期竣工。在各自平凡的岗位上严格要求自己，在未来的生活中，学习中国共产党人的信仰，并将其发扬下去，为具中国特色的的社会主义奋斗终身。</w:t>
      </w:r>
    </w:p>
    <w:p>
      <w:pPr>
        <w:pStyle w:val="Normal"/>
        <w:widowControl/>
        <w:bidi w:val="0"/>
        <w:spacing w:before="180" w:after="180"/>
        <w:jc w:val="left"/>
        <w:rPr/>
      </w:pPr>
      <w:r>
        <w:rPr/>
        <w:t>我深信，在信仰的照亮下，在旗帜的指引下，我们将走向更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