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心得体会范文"/>
      <w:r>
        <w:rPr/>
        <w:t>2023</w:t>
      </w:r>
      <w:r>
        <w:rPr/>
        <w:t>入党心得体会范文</w:t>
      </w:r>
      <w:bookmarkEnd w:id="0"/>
    </w:p>
    <w:p>
      <w:pPr>
        <w:pStyle w:val="Normal"/>
        <w:rPr/>
      </w:pPr>
      <w:r>
        <w:rPr/>
        <w:t>入党动机是指在确立共产主义理想、树立全心全意为人民服务信念的基础上，为了献身共产主义事业、更好地为人民服务而要求入党。下面是带来的入党心得体会范文格式，仅供参考。</w:t>
      </w:r>
    </w:p>
    <w:p>
      <w:pPr>
        <w:pStyle w:val="Normal"/>
        <w:rPr/>
      </w:pPr>
      <w:r>
        <w:rPr/>
        <w:t>入党心得体会范文格式一：</w:t>
      </w:r>
    </w:p>
    <w:p>
      <w:pPr>
        <w:pStyle w:val="Normal"/>
        <w:rPr/>
      </w:pP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日，我有幸参加了“两新”入党积极分子培训班，通过近三周的学习，我进一步了解了党的性质、宗旨、纲领以及“三个代表”重要思想。学习的时间虽然不长，但我觉得我的收获很大，体会也颇深，以下是我此次学习的一些心得。</w:t>
      </w:r>
    </w:p>
    <w:p>
      <w:pPr>
        <w:pStyle w:val="Normal"/>
        <w:rPr/>
      </w:pPr>
      <w:r>
        <w:rPr/>
        <w:t>一、学习马列主义、毛泽东思想、邓小平理论和“三个代表”重要思想，是争取入党的基础和精神动力，以科学理论武装头脑，树立正确的入党动机。</w:t>
      </w:r>
    </w:p>
    <w:p>
      <w:pPr>
        <w:pStyle w:val="Normal"/>
        <w:rPr/>
      </w:pPr>
      <w:r>
        <w:rPr/>
        <w:t>正确的入党动机和坚定的共产主义信念，来源于共产主义的科学理论和对共产主义的科学理解。要树立共产主义的崇高理想，就必须学习马列主义，毛泽东思想，邓小平理论和“三个代表”重要思想，学习共产主义知识。许多老一辈的无产阶级革命家，正是由于读了《共产主义宣言》、《社会主义从空想到科学的发展》等马列主义政论著作，使自己在思想上发生了重大的转变，抛弃了别的信仰，转而信仰共产主义，从而走向了革命的道路，在过去革命的斗争时期是如此，现在搞四化建设也是如此，没有马列主义，毛泽东思想，邓小平理论的指引，就不能确立正确的政治信念，没有正确的政治信念，我们的各项事业就不会胜利，只有从革命的理论中吸取营养，才能坚定正确的政治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共产主义知识还包括学习党章和党的基本知识，党章包括了党的性质，党的纲领，党员的基本条件，党员的义务和权利，党的组织原则等重要内容。承认党纲，遵守党章，是党员的基本条件之一。倘若连党章都没有学习过，对党的基本知识一无所知，怎么能正确对待党呢所以，要自觉学习党章，努力掌握党的基本知识，从而更好地了解党的性质和党的纲领，加深对党的认识</w:t>
      </w:r>
      <w:r>
        <w:rPr/>
        <w:t>;</w:t>
      </w:r>
      <w:r>
        <w:rPr/>
        <w:t>了解党即使受挫折，犯过错误，然而党终究是伟大的、光荣的和正确的。此次的汶川大地震，国务院的坚强领导下，由解放军、武警、民兵、地方干部群众、社会自愿者组成的强大救援队伍，源源不断地向灾区火速聚集，给无数的灾民以活下去的强大精神支撑。由此我们可以看到党对人民无时无刻的关心和爱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