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优秀党员自我鉴定"/>
      <w:r>
        <w:rPr/>
        <w:t>大四学生优秀党员自我鉴定</w:t>
      </w:r>
      <w:bookmarkEnd w:id="0"/>
    </w:p>
    <w:p>
      <w:pPr>
        <w:pStyle w:val="Normal"/>
        <w:rPr/>
      </w:pPr>
      <w:r>
        <w:rPr/>
        <w:t>作为一名即将毕业的大四毕业生，目前我们专业在外进行毕业实习，在这段实习的时间里，我认真、努力的工作，把在学校学到的理论知识用到实践之中，为力争一名优秀实习生而努力。</w:t>
      </w:r>
    </w:p>
    <w:p>
      <w:pPr>
        <w:pStyle w:val="Normal"/>
        <w:rPr/>
      </w:pPr>
      <w:r>
        <w:rPr/>
        <w:t>做为交运系大四学生党员，曾经志愿响应上级党组织的号召，参加党员创优活动。承诺在思想、学习、工作和科研方面努力提高自己，扬长避短，发挥出自己应有的水平，为自己的成长，周围同学的进步，学院的发展以及社会的和谐出一份力。</w:t>
      </w:r>
    </w:p>
    <w:p>
      <w:pPr>
        <w:pStyle w:val="Normal"/>
        <w:rPr/>
      </w:pPr>
      <w:r>
        <w:rPr/>
        <w:t>作出承诺以来我在思想上保持党员的先进性，处处起到先锋模范带头作用，提高了自己的觉悟。积极响应了上级党组织的号召，完成了自己的任务，不怕苦，不怕累，敢于冲到第一线。处处以集体利益为重，把个人利益和集体利益的关系分开，在当两者发生冲突时，我曾毫不犹豫地舍弃个人利益，遵从上级的安排。平时更多的注意了观察，了解一些社会民生，能够把自己学到的知识与发生的事情联系起来，提高了分析问题和解决问题的能力。学习上我没有满足于取得的进步，经常提醒自己百尺竿头得更进一步。对于取得的成绩，没有沾沾自喜，一直认为：没有最好，只有更好，只有不满足于现阶段取得的进步，才能够在更高得到目标的指引下向更高的山峰进发，工作上，一直认真在管理好班级队伍，提供平台让大家一起进步一起成长。合理的安排工作，分配任务，让每个班级成员都能够参与到大集体的事务当中发光发热。我踏实负责、耐心细致，发挥党员该有的积极性，圆满完成了组织交付的各项任务，把全心全意为同学服务作为自己的行动指南。在日常生活中我做到了乐于助人，真诚待人</w:t>
      </w:r>
      <w:r>
        <w:rPr/>
        <w:t>;</w:t>
      </w:r>
      <w:r>
        <w:rPr/>
        <w:t>勤俭朴素，养成了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严格要求自己，切实发挥了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承诺以来我还是发现自己很多的不足：由于大四的课程少，空余时间多，与大家交心、交流的不够多，自己空余时间主动学习知识少。自己很早就找好了工作，上课的时间也少，以致自己养成晚起的毛病。我将努力去改正自己的毛病，继续发扬自己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