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展示主持词精选"/>
      <w:r>
        <w:rPr/>
        <w:t>社团活动展示主持词精选</w:t>
      </w:r>
      <w:bookmarkEnd w:id="0"/>
    </w:p>
    <w:p>
      <w:pPr>
        <w:pStyle w:val="Normal"/>
        <w:rPr/>
      </w:pPr>
      <w:r>
        <w:rPr/>
        <w:t>生</w:t>
      </w:r>
      <w:r>
        <w:rPr/>
        <w:t>1</w:t>
      </w:r>
      <w:r>
        <w:rPr/>
        <w:t>：尊敬的老师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亲爱的叔叔、阿姨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伴随着冬日里温暖的阳光，</w:t>
      </w:r>
      <w:r>
        <w:rPr/>
        <w:t>20xx</w:t>
      </w:r>
      <w:r>
        <w:rPr/>
        <w:t>年元旦如约而至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在这个欢乐的日子里，请让我们代表一年级三班的全体同学</w:t>
      </w:r>
    </w:p>
    <w:p>
      <w:pPr>
        <w:pStyle w:val="Normal"/>
        <w:rPr/>
      </w:pPr>
      <w:r>
        <w:rPr/>
        <w:t>合：祝老师和叔叔阿姨们元旦快乐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欢迎参观我们一年级三班的社团展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刚才同学为大家介绍了我们展区的资料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想必大家对我们班的社团活动有了初步的了解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班以手工制作为主，有一个响亮的名字叫“小手工乐园”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在这个乐园里，我们在妈妈们的带领下，做了很多的</w:t>
      </w:r>
      <w:r>
        <w:rPr/>
        <w:t>:</w:t>
      </w:r>
      <w:r>
        <w:rPr/>
        <w:t>手工，增长了很多的本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是啊，每次家长进课堂，都会给我们带来精彩的制作，我学会了折裤子、折蝴蝶，还有好多呢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也一样，上次带回去的纸杯制作，还得到妈妈的称赞了呢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你这一说，我好像又回到了社团活动的课堂上，真想再去看看啊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别着急，我这就满足你的愿望。瞧，阿姨带来了精美的课件，帮助我们回忆美好活动瞬间，我们一块去看看。</w:t>
      </w:r>
    </w:p>
    <w:p>
      <w:pPr>
        <w:pStyle w:val="Normal"/>
        <w:rPr/>
      </w:pPr>
      <w:r>
        <w:rPr/>
        <w:t>合：有请阿姨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阿姨生动的介绍又让我们感受了小手工乐园的快乐，真诚的感谢阿姨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手工制作锻炼了我们的思维，培养了我们的动手能力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可不是嘛，在小巧手乐园里我们不仅得到了艺术美的熏</w:t>
      </w:r>
    </w:p>
    <w:p>
      <w:pPr>
        <w:pStyle w:val="Normal"/>
        <w:rPr/>
      </w:pPr>
      <w:r>
        <w:rPr/>
        <w:t>陶，更重要的是通过亲手制作小艺术品，让我们成了心灵手巧的孩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别说那么多了，快给老师们展示一下我们的作品吧。</w:t>
      </w:r>
    </w:p>
    <w:p>
      <w:pPr>
        <w:pStyle w:val="Normal"/>
        <w:rPr/>
      </w:pPr>
      <w:r>
        <w:rPr/>
        <w:t>首先请折纸队</w:t>
      </w:r>
      <w:r>
        <w:rPr/>
        <w:t>(</w:t>
      </w:r>
      <w:r>
        <w:rPr/>
        <w:t>折纸的小朋友展示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们的小手可真是太巧了，接下来展示的是盘子作品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纸杯小制作队也不甘示弱，瞧，他们带着自己的作品走来了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同学们的作品惟妙惟肖，真的非常棒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是啊，别看我们小，我们会做的事可不少，只要努力就会体验成功的快乐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.</w:t>
      </w:r>
      <w:r>
        <w:rPr/>
        <w:t>这是因为我们都有梦想。我们向父母宣言：在校要好好表现，争做优秀小学生，欣赏一下我们的宣言墙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几名学生举着成长宣言登台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动手，我快乐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小手工乐园里为我们提供了展示自我的舞台，相信我们明年会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一年级三班社团展示活动到此结束，谢谢各位老师和叔叔阿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