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科教学计划范文"/>
      <w:r>
        <w:rPr/>
        <w:t>四年级学科教学计划范文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四年级的学生正处于素质教育的阶段，学生对美术正逐步深入了解，并掌握了一些美术基础知识和基本技能，多数同学对美术兴趣浓厚，有较强的求知欲和教强的创新力，学生的美术素质得到进一步提高。</w:t>
      </w:r>
    </w:p>
    <w:p>
      <w:pPr>
        <w:pStyle w:val="Normal"/>
        <w:rPr/>
      </w:pPr>
      <w:r>
        <w:rPr/>
        <w:t>二、学期教学目标</w:t>
      </w:r>
    </w:p>
    <w:p>
      <w:pPr>
        <w:pStyle w:val="Normal"/>
        <w:rPr/>
      </w:pPr>
      <w:r>
        <w:rPr/>
        <w:t>本学期总的教学目标是立足于面向全体学生，以素质教育为基本出发点，培养学生的创新精神和实践能力，强调趣味性的美术教学，设计内容贴近学生的生活经验，循序渐进的传授“大纲”规定的基础知识、基本技能的基础上，始终贯穿审美性和情义性的教学要求，兼顾学生个性的发展和知识技能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内容包括：欣赏、彩画、手工制作、粘贴等，内容丰富，涉及面广，知识面宽，通过学习，学生可以学到许多美术知识与基本技能。在结构上，以美术的形式语言集中划分单元，淡化不同类型之间的区别，再循序渐进的传授“大纲”规定的基础知识，基本技能的基础上，始终贯穿审美性和意象性的教学要求，兼顾了学生的发展。</w:t>
      </w:r>
    </w:p>
    <w:p>
      <w:pPr>
        <w:pStyle w:val="Normal"/>
        <w:rPr/>
      </w:pPr>
      <w:r>
        <w:rPr/>
        <w:t>四、教学方法与措施</w:t>
      </w:r>
    </w:p>
    <w:p>
      <w:pPr>
        <w:pStyle w:val="Normal"/>
        <w:rPr/>
      </w:pPr>
      <w:r>
        <w:rPr/>
        <w:t>1</w:t>
      </w:r>
      <w:r>
        <w:rPr/>
        <w:t>、首先，教师应树立强的事业心、责任心、关心爱护每一个学生，树立自信心，加强业务理论学习，大胆改革教学方法，努力提高自身业务水平和能力。</w:t>
      </w:r>
    </w:p>
    <w:p>
      <w:pPr>
        <w:pStyle w:val="Normal"/>
        <w:rPr/>
      </w:pPr>
      <w:r>
        <w:rPr/>
        <w:t>2</w:t>
      </w:r>
      <w:r>
        <w:rPr/>
        <w:t>、认真学习教育教学理论，抓住学生的心理特点，注意因材施教，辅导好学习有困难的学生。</w:t>
      </w:r>
    </w:p>
    <w:p>
      <w:pPr>
        <w:pStyle w:val="Normal"/>
        <w:rPr/>
      </w:pPr>
      <w:r>
        <w:rPr/>
        <w:t>3</w:t>
      </w:r>
      <w:r>
        <w:rPr/>
        <w:t>、充分利用各种现代化的教学手段，激发学生的学习欲望，坚持实施舒畅的教育，使学生在快乐中学习。</w:t>
      </w:r>
    </w:p>
    <w:p>
      <w:pPr>
        <w:pStyle w:val="Normal"/>
        <w:rPr/>
      </w:pPr>
      <w:r>
        <w:rPr/>
        <w:t>4</w:t>
      </w:r>
      <w:r>
        <w:rPr/>
        <w:t>、注重学生的个性发展，做好优生优培工作，并且发挥优生的传、帮、带的作用。做好教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鼓励学生养成爱观察的好习惯，在生活中进行创造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