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网上祭扫活动心得精选"/>
      <w:r>
        <w:rPr/>
        <w:t>2023</w:t>
      </w:r>
      <w:r>
        <w:rPr/>
        <w:t>清明节网上祭扫活动心得精选</w:t>
      </w:r>
      <w:bookmarkEnd w:id="0"/>
    </w:p>
    <w:p>
      <w:pPr>
        <w:pStyle w:val="Normal"/>
        <w:rPr/>
      </w:pPr>
      <w:r>
        <w:rPr/>
        <w:t>按照县委宣传部《关于广泛开展“我们的清明</w:t>
      </w:r>
      <w:r>
        <w:rPr/>
        <w:t>middot;</w:t>
      </w:r>
      <w:r>
        <w:rPr/>
        <w:t>文明缅怀”网络主题活动的通知》精神和团县委、局团委开展“清明祭英烈”主题活动通知要求。第四小学少先队开展“祭先祖缅英烈敬英雄”清明节系列活动。</w:t>
      </w:r>
    </w:p>
    <w:p>
      <w:pPr>
        <w:pStyle w:val="Normal"/>
        <w:rPr/>
      </w:pPr>
      <w:r>
        <w:rPr/>
        <w:t>活动一：开展“线上升旗”和“网上祭英烈”教育活动。倡议广大师生文明祭祀、环保祭祀、节俭祭祀、安全祭祀。寄托少先队员的深深哀思。</w:t>
      </w:r>
    </w:p>
    <w:p>
      <w:pPr>
        <w:pStyle w:val="Normal"/>
        <w:rPr/>
      </w:pPr>
      <w:r>
        <w:rPr/>
        <w:t>活动二：以“清明祭英烈，弘扬民族魂”为主题的线上主题班会。激发学生对先烈的敬仰，对现代美好生活的珍惜。</w:t>
      </w:r>
    </w:p>
    <w:p>
      <w:pPr>
        <w:pStyle w:val="Normal"/>
        <w:rPr/>
      </w:pPr>
      <w:r>
        <w:rPr/>
        <w:t>活动三：以“清明节”为主题。让同学们了解清明的文化习俗、缅怀先烈、祭奠在抗击新冠病毒疫情期间为祖国、为人民所牺牲的逆行者们。</w:t>
      </w:r>
    </w:p>
    <w:p>
      <w:pPr>
        <w:pStyle w:val="Normal"/>
        <w:rPr/>
      </w:pPr>
      <w:r>
        <w:rPr/>
        <w:t>活动四：征集以“致敬英雄缅怀先烈”为主题的征文和短视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系列活动是一次震撼学生心灵的爱国主义教育和革命传统教育。让我们沿着革命先烈指引的方向，继承先烈遗志，以习近平新时代中国特色社会主义思想为指导，不忘初心牢记使命，为全国奔小康社会，实现中华民族伟大复兴的中国梦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