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作文五年级"/>
      <w:r>
        <w:rPr/>
        <w:t>读书心得作文五年级</w:t>
      </w:r>
      <w:bookmarkEnd w:id="0"/>
    </w:p>
    <w:p>
      <w:pPr>
        <w:pStyle w:val="Normal"/>
        <w:rPr/>
      </w:pPr>
      <w:r>
        <w:rPr/>
        <w:t>今天，我读了《荷花》这篇短文。荷花那不孤傲、不娇贵、毫无私心的品格深深感动了我。</w:t>
      </w:r>
    </w:p>
    <w:p>
      <w:pPr>
        <w:pStyle w:val="Normal"/>
        <w:rPr/>
      </w:pPr>
      <w:r>
        <w:rPr/>
        <w:t>“</w:t>
      </w:r>
      <w:r>
        <w:rPr/>
        <w:t>荷花从不孤傲，要开就是满池满塘……”这使我觉得荷花是那么合群。古语说：一花独放不是春，百花齐放春满园。做人也应这样。记得有一次，我语文测验是全班第一，就得意极了，心想：“哈，真好，这回又是第一名了。”放学后，老师要我帮助不及格的同学学习，我有些不愿意，心想：“她自己不会学吗</w:t>
      </w:r>
      <w:r>
        <w:rPr/>
        <w:t>?”</w:t>
      </w:r>
      <w:r>
        <w:rPr/>
        <w:t>老师好像看透了我的心思，说：“你要知道，独枝花开不是春，许许多多花一齐开，开得才灿烂。”我觉得很有道理，便把老师那番话牢记心上，鞭策自己。当那位同学在我的细心帮助下，由学习成绩中下进入中上时，那种满足感，真是难以形容。</w:t>
      </w:r>
    </w:p>
    <w:p>
      <w:pPr>
        <w:pStyle w:val="Normal"/>
        <w:rPr/>
      </w:pPr>
      <w:r>
        <w:rPr/>
        <w:t>“</w:t>
      </w:r>
      <w:r>
        <w:rPr/>
        <w:t>荷花也不娇贵，只要有泥土和水，它就能生长……”啊</w:t>
      </w:r>
      <w:r>
        <w:rPr/>
        <w:t>!</w:t>
      </w:r>
      <w:r>
        <w:rPr/>
        <w:t>原来荷花有这么强的生命力。我学了《种子的力》这篇文章，文章中讲的是种子有超人的力，我觉得荷花的生命力并不比种子差。记得有一回，我在姨妈家拿了一些荷花回家种，头两天，我挺有精神细心照管它，但时间一长，就没怎么理它了。一个月过去了，那荷花竟长出了小花蕾，我真惊讶。读了《荷花》这篇文章，我才知道那是荷花有着极强的生命力的缘故。</w:t>
      </w:r>
    </w:p>
    <w:p>
      <w:pPr>
        <w:pStyle w:val="Normal"/>
        <w:rPr/>
      </w:pPr>
      <w:r>
        <w:rPr/>
        <w:t>“</w:t>
      </w:r>
      <w:r>
        <w:rPr/>
        <w:t>荷花毫无私心，她把自己的根、茎、叶、花、果实……献给了人类。”的确，我也有这样的感觉。荷花一生出来，人们就可以用它煮凉汤，而且营养价值很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荷花》这篇文章，使我得益不少。文章中的荷花和实际生活中的荷花是相同的，它们都有着不孤傲、不娇贵、毫无私心的品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