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道歉信范文"/>
      <w:r>
        <w:rPr/>
        <w:t>打架道歉信范文</w:t>
      </w:r>
      <w:bookmarkEnd w:id="0"/>
    </w:p>
    <w:p>
      <w:pPr>
        <w:pStyle w:val="Normal"/>
        <w:rPr/>
      </w:pPr>
      <w:r>
        <w:rPr/>
        <w:t>尊敬的学校领导，亲爱的老师、同学们：</w:t>
      </w:r>
    </w:p>
    <w:p>
      <w:pPr>
        <w:pStyle w:val="Normal"/>
        <w:rPr/>
      </w:pPr>
      <w:r>
        <w:rPr/>
        <w:t>在此，我向大家就我伙同几位同学在学校里与另外班级同学的打架事情，跟大家做深刻的道歉。</w:t>
      </w:r>
    </w:p>
    <w:p>
      <w:pPr>
        <w:pStyle w:val="Normal"/>
        <w:rPr/>
      </w:pPr>
      <w:r>
        <w:rPr/>
        <w:t>回顾这起事件，我经过深刻反省，了解到归根结底是我性格茹莽，在没有彻底了解事情真相的情况下就妄自猜测。在与对方做短暂沟通产生误解以后就冲动得打人了，导致对方同学身体上严重受伤，并且我得知一名同学还比较严重。</w:t>
      </w:r>
    </w:p>
    <w:p>
      <w:pPr>
        <w:pStyle w:val="Normal"/>
        <w:rPr/>
      </w:pPr>
      <w:r>
        <w:rPr/>
        <w:t>正所谓”君子动口不动手“，动手打人是非常粗鲁的、如同野兽般的蛮横行为。我这样做是不对的</w:t>
      </w:r>
      <w:r>
        <w:rPr/>
        <w:t>!</w:t>
      </w:r>
      <w:r>
        <w:rPr/>
        <w:t>在此，我向这些同学以及老师同学表示深深歉意。我在此向大家发誓，我从今以后一定改过自新，痛定思痛地反省自己，再也不动手打人了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