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调研报告范文"/>
      <w:r>
        <w:rPr/>
        <w:t>电力调研报告范文</w:t>
      </w:r>
      <w:bookmarkEnd w:id="0"/>
    </w:p>
    <w:p>
      <w:pPr>
        <w:pStyle w:val="Normal"/>
        <w:rPr/>
      </w:pPr>
      <w:r>
        <w:rPr/>
        <w:t>近年来，市公司在国家电网公司和省公司的正确领导下，在市委市政府、电监会等有关部门的支持和监督下，高度重视优质服务工作，把优质服务提升到公司发展战略的高度，坚持真诚服务、规范服务、高效服务，服务水平逐年提高。连续开展了“优质服务年”、“供电服务，情暖中原”、“塑文化、强队伍、铸品质”供电服务提升工程、迎祖国</w:t>
      </w:r>
      <w:r>
        <w:rPr/>
        <w:t>60</w:t>
      </w:r>
      <w:r>
        <w:rPr/>
        <w:t>华诞，展供电服务风采”、“创先争优，为民服务”等多项活动，采取了一系列重大举措，服务手段不断创新，服务能力和服务品质持续提高，优质服务工作取得了明显成效。</w:t>
      </w:r>
    </w:p>
    <w:p>
      <w:pPr>
        <w:pStyle w:val="Normal"/>
        <w:rPr/>
      </w:pPr>
      <w:r>
        <w:rPr/>
        <w:t>一、供电服务工作取得的成效</w:t>
      </w:r>
    </w:p>
    <w:p>
      <w:pPr>
        <w:pStyle w:val="Normal"/>
        <w:rPr/>
      </w:pPr>
      <w:r>
        <w:rPr/>
        <w:t>一、抓教育培训，不断强化员工的服务意识和服务水平。行业作风是员工队伍的思想素质、职业道德、纪律作风在工作中的外在表现，行风建设的重点在于抓队伍建设，提高员工的素质。今年</w:t>
      </w:r>
      <w:r>
        <w:rPr/>
        <w:t>5</w:t>
      </w:r>
      <w:r>
        <w:rPr/>
        <w:t>月国网公司颁布并实施了电力优质服务十项承诺、电力员工服务行为十个不准，三公调度十项措施，我们紧紧抓住贯彻落实优质服务“三个十条”这条主线，积极开展了以下工作：一是建立定期培训制度，制定了各个层面的教育计划，组织开展干部培训、班站长学习班、劳动技能竞赛、向服务标兵学习等活动，提高广大员工的优质服务意识和工作积极性。二是结合实际，迅速制定了学习贯彻“三个十条”实施方案和细则，统一印发了</w:t>
      </w:r>
      <w:r>
        <w:rPr/>
        <w:t>4000</w:t>
      </w:r>
      <w:r>
        <w:rPr/>
        <w:t>多份小册子，人手一册，强化学习宣传。三是学习形式多样化，在办公自动化网络上开办知识专栏，宣传板报。专题辅导等，还对各营销窗口共</w:t>
      </w:r>
      <w:r>
        <w:rPr/>
        <w:t>1386</w:t>
      </w:r>
      <w:r>
        <w:rPr/>
        <w:t>人全部进行了闭卷考试。通过以上的强化学习，使广大员工对“三个十条”要求入脑入心，从领导到职工提高了思想认识，为抓好优质服务和行风建设工作打下了坚实的思想基础，推动了优质服务和行风建设的深入健康开展。</w:t>
      </w:r>
    </w:p>
    <w:p>
      <w:pPr>
        <w:pStyle w:val="Normal"/>
        <w:rPr/>
      </w:pPr>
      <w:r>
        <w:rPr/>
        <w:t>二、抓电网建设，不断强化供电优质服务的硬件平台。</w:t>
      </w:r>
    </w:p>
    <w:p>
      <w:pPr>
        <w:pStyle w:val="Normal"/>
        <w:rPr/>
      </w:pPr>
      <w:r>
        <w:rPr/>
        <w:t>一是加快电网建设步伐。坚强的电网是做好供电优质服务的硬件平台。近年来，我们抓住机遇，仅用三年时间完成了城、农网建设和改造总投资达</w:t>
      </w:r>
      <w:r>
        <w:rPr/>
        <w:t>25.53</w:t>
      </w:r>
      <w:r>
        <w:rPr/>
        <w:t>亿元。根据城市发展需要，先后建成了</w:t>
      </w:r>
      <w:r>
        <w:rPr/>
        <w:t>110</w:t>
      </w:r>
      <w:r>
        <w:rPr/>
        <w:t>千伏华山变、</w:t>
      </w:r>
      <w:r>
        <w:rPr/>
        <w:t>220</w:t>
      </w:r>
      <w:r>
        <w:rPr/>
        <w:t>千伏中州变等室内变电站，同时配合城区道路建设改造，将城区主要街道的</w:t>
      </w:r>
      <w:r>
        <w:rPr/>
        <w:t>285</w:t>
      </w:r>
      <w:r>
        <w:rPr/>
        <w:t>公里架空线路改为入地电缆线路。经过不懈努力，建成了</w:t>
      </w:r>
      <w:r>
        <w:rPr/>
        <w:t>220</w:t>
      </w:r>
      <w:r>
        <w:rPr/>
        <w:t>千伏单环网、</w:t>
      </w:r>
      <w:r>
        <w:rPr/>
        <w:t>110</w:t>
      </w:r>
      <w:r>
        <w:rPr/>
        <w:t>千伏双环网的“手拉手”网架结构，电网结构进一步完善，基本消除了供电“卡脖子”问题。较为坚强的电网有力的保障了洛阳社会经济的快速健康发展。</w:t>
      </w:r>
    </w:p>
    <w:p>
      <w:pPr>
        <w:pStyle w:val="Normal"/>
        <w:rPr/>
      </w:pPr>
      <w:r>
        <w:rPr/>
        <w:t>二是积极配合支持市政建设、招商引资、企业改制和污染企业治理等工作。对市重点工程、重点企业、重点项目，建立供电服务联系员制度，实行重点服务，特事特办，急事急办。为支援洛阳新区建设，我们专门组织人员科学进行电网规划，争项目跑资金，积极建设新区供电网络。洛南分理处全体员工连续</w:t>
      </w:r>
      <w:r>
        <w:rPr/>
        <w:t>4</w:t>
      </w:r>
      <w:r>
        <w:rPr/>
        <w:t>个月节假日不休息，加班加点，进行配电工程建设，确保了市体育馆、市政府大楼等一批重点工程顺利投运。</w:t>
      </w:r>
    </w:p>
    <w:p>
      <w:pPr>
        <w:pStyle w:val="Normal"/>
        <w:rPr/>
      </w:pPr>
      <w:r>
        <w:rPr/>
        <w:t>三是切实做好保电工作。近年来，我们开展了零点工程及带电作业措施，把电网建设、设备检修及故障处理等工作放在负荷最小的夜晚进行，尽量把停电造成的影响降到最小。每到夏季负荷高峰，或是重要节日、重要活动期间，我们都及早安排，制定保电方案，科学调度、加强值班，做好抢修准备。今年高考期，公司主要领导亲自带人巡视各考点的线路和设备，并在每个考点电压器旁都安排专人值班。高考前一天晚上，外国语学校的变压器突发故障，市中分理处组织人员开展抢修，从下午</w:t>
      </w:r>
      <w:r>
        <w:rPr/>
        <w:t>3</w:t>
      </w:r>
      <w:r>
        <w:rPr/>
        <w:t>点抢修到凌晨</w:t>
      </w:r>
      <w:r>
        <w:rPr/>
        <w:t>3</w:t>
      </w:r>
      <w:r>
        <w:rPr/>
        <w:t>点，在高考开始前几个小时送上了电，确保了全市高考点无一出现供电供应问题。</w:t>
      </w:r>
    </w:p>
    <w:p>
      <w:pPr>
        <w:pStyle w:val="Normal"/>
        <w:rPr/>
      </w:pPr>
      <w:r>
        <w:rPr/>
        <w:t>三、抓窗口建设，不断强化一线优质服务工作</w:t>
      </w:r>
    </w:p>
    <w:p>
      <w:pPr>
        <w:pStyle w:val="Normal"/>
        <w:rPr/>
      </w:pPr>
      <w:r>
        <w:rPr/>
        <w:t>一是重视营业窗口建设。各营业窗口是供电服务的最前沿，与人民群众接触最紧密。为方便群众，公司增加营销窗口建设投入，在市内及各县、乡增加了一批供电营销网点。各营业大厅均按照一流的标准进行建设，内部现代化服务系统完善，设立了大屏幕显示屏、触摸屏、能源对比台和家电展示台，公开了用电报装程序和各种收费标准，设置了客户书写台，安装了擦鞋机，配备了应急雨伞等各项便民措施设施。营业大厅环境整洁舒适，使客户一进入营业大厅就能感受到规范、真诚、优质、方便的电力服务。</w:t>
      </w:r>
    </w:p>
    <w:p>
      <w:pPr>
        <w:pStyle w:val="Normal"/>
        <w:rPr/>
      </w:pPr>
      <w:r>
        <w:rPr/>
        <w:t>二是加强营销人员的管理。按照“三个十条”要求，我们制定了“三个十条”的实施细则、优质服务管理考核细则等，作为营销人员上岗考试的必考内容。制定了营销窗口人员管理办法，对营销主要岗位人员实行定期考核、优胜劣汰制度，对营业大厅人员实施投诉就下岗制度。使营销人员明确自身工作的目标和标准，做到岗位责任明确，服务到位。</w:t>
      </w:r>
    </w:p>
    <w:p>
      <w:pPr>
        <w:pStyle w:val="Normal"/>
        <w:rPr/>
      </w:pPr>
      <w:r>
        <w:rPr/>
        <w:t>三是精减业务手续，提高优质服务水平。为缩短工作流程，加快报装速度，各营业大厅实施“一条龙”服务，将各服务环节集中在大厅一口对外办公，并实行用电业务代理制、客户经理制、首问负责制等，规范了程序，提高了效率，方便了客户。</w:t>
      </w:r>
    </w:p>
    <w:p>
      <w:pPr>
        <w:pStyle w:val="Normal"/>
        <w:rPr/>
      </w:pPr>
      <w:r>
        <w:rPr/>
        <w:t>四、开展优质服务宣传活动，营造良好的供电环境。</w:t>
      </w:r>
    </w:p>
    <w:p>
      <w:pPr>
        <w:pStyle w:val="Normal"/>
        <w:rPr/>
      </w:pPr>
      <w:r>
        <w:rPr/>
        <w:t>经常开展形式多样的优质服务宣传活动，广泛宣传电力知识，电力政策等，让社会了解供电企业特性，让群众支持电力发展，营造良好的供电服务环境。今年</w:t>
      </w:r>
      <w:r>
        <w:rPr/>
        <w:t>4</w:t>
      </w:r>
      <w:r>
        <w:rPr/>
        <w:t>月份，我们结合我市举办牡丹花会和五一黄金周即将来临的实际情况，在全市城乡集中开展了“优质服务宣传周”、“青春光明行”等大规模宣传活动。在近一个月的活动中，各基层营销单位共发放宣传册</w:t>
      </w:r>
      <w:r>
        <w:rPr/>
        <w:t>14</w:t>
      </w:r>
      <w:r>
        <w:rPr/>
        <w:t>万册，召开客户座谈会近</w:t>
      </w:r>
      <w:r>
        <w:rPr/>
        <w:t>40</w:t>
      </w:r>
      <w:r>
        <w:rPr/>
        <w:t>余次，组织事故抢修</w:t>
      </w:r>
      <w:r>
        <w:rPr/>
        <w:t>300</w:t>
      </w:r>
      <w:r>
        <w:rPr/>
        <w:t>余次，参加活动达</w:t>
      </w:r>
      <w:r>
        <w:rPr/>
        <w:t>6000</w:t>
      </w:r>
      <w:r>
        <w:rPr/>
        <w:t>余人次。同时各基层单位根据自身情况，开展了各种优质服务便民活动。东城分理处的广大青年团员在坚持长期开展社区便民服务基础上，捐资</w:t>
      </w:r>
      <w:r>
        <w:rPr/>
        <w:t>4300</w:t>
      </w:r>
      <w:r>
        <w:rPr/>
        <w:t>余元，成立了爱心基金，作为特困居民的电费基金</w:t>
      </w:r>
      <w:r>
        <w:rPr/>
        <w:t>;</w:t>
      </w:r>
      <w:r>
        <w:rPr/>
        <w:t>新安县电业局开通优质服务大篷车，把电力服务送到广大农村的田间地头</w:t>
      </w:r>
      <w:r>
        <w:rPr/>
        <w:t>;</w:t>
      </w:r>
      <w:r>
        <w:rPr/>
        <w:t>孟津县常代乡在各村建立电力服务便民点等等，受到各界群众的普遍好评。</w:t>
      </w:r>
    </w:p>
    <w:p>
      <w:pPr>
        <w:pStyle w:val="Normal"/>
        <w:rPr/>
      </w:pPr>
      <w:r>
        <w:rPr/>
        <w:t>五、积极沟通，主动接受社会监督。</w:t>
      </w:r>
    </w:p>
    <w:p>
      <w:pPr>
        <w:pStyle w:val="Normal"/>
        <w:rPr/>
      </w:pPr>
      <w:r>
        <w:rPr/>
        <w:t>积极开展上门服务，加强与客户交流沟通。在全市各县区建立客户监督网，定期召开不同层面、多种形式的客户关系委员会座谈会、客户恳谈会，听取客户的意见和建议，不断改进工作。公司领导经常带队到大厂矿、科研机构、部队等重要用户中走访。每到一处，检查组都认真同被查访单位的主要负责人进行交流，宣传电力政策，征求客户意见和建议，并查看客户的用电设施状况，现场解决他们的用电困难。今年我公司通过走访和检查客户用电设备情况，为客户提出用电优化方案</w:t>
      </w:r>
      <w:r>
        <w:rPr/>
        <w:t>16</w:t>
      </w:r>
      <w:r>
        <w:rPr/>
        <w:t>项，提出设备安全问题</w:t>
      </w:r>
      <w:r>
        <w:rPr/>
        <w:t>170</w:t>
      </w:r>
      <w:r>
        <w:rPr/>
        <w:t>余项，帮助解决安全隐患</w:t>
      </w:r>
      <w:r>
        <w:rPr/>
        <w:t>93</w:t>
      </w:r>
      <w:r>
        <w:rPr/>
        <w:t>项，帮助企业解决用电困难</w:t>
      </w:r>
      <w:r>
        <w:rPr/>
        <w:t>40</w:t>
      </w:r>
      <w:r>
        <w:rPr/>
        <w:t>余次，使客户真正感到电业部门真诚服务和为其排忧解难的实际行动。</w:t>
      </w:r>
    </w:p>
    <w:p>
      <w:pPr>
        <w:pStyle w:val="Normal"/>
        <w:rPr/>
      </w:pPr>
      <w:r>
        <w:rPr/>
        <w:t>建立客户意见处理反馈机制。对客户投诉举报、来信来访等，由纪委办、客户服务中心等组织认真处理，做到件件有落实，件件有回音。针对今年行风评议中群众提出的意见和建议，我们高度重视，快速反应，在认真排查、分析的基础上，本着“能整改的问题立即整改，不能立即整改的要区别情况落实到部门，逐步整改”的原则，明确了责任，制定了具体的整改措施，并在每月行风分析例会上进行考评，追踪整改落实情况。目前大部分意见和建议都已得到整改落实。</w:t>
      </w:r>
    </w:p>
    <w:p>
      <w:pPr>
        <w:pStyle w:val="Normal"/>
        <w:rPr/>
      </w:pPr>
      <w:r>
        <w:rPr/>
        <w:t>六、严格监督考核，确保常态机制的建立。</w:t>
      </w:r>
    </w:p>
    <w:p>
      <w:pPr>
        <w:pStyle w:val="Normal"/>
        <w:rPr/>
      </w:pPr>
      <w:r>
        <w:rPr/>
        <w:t>加强投诉举报管理。坚持行风工作月度分析例会制度，由公司主要领导和相关职能部门参加，对每月举报投诉情况进行分析，督促解决行风建设和优质服务中存在的共性问题。在今年</w:t>
      </w:r>
      <w:r>
        <w:rPr/>
        <w:t>6</w:t>
      </w:r>
      <w:r>
        <w:rPr/>
        <w:t>月份行风例会上，又制定了举报投诉分级处理、责任单位领导到会说清楚、内部情况通报、客户回执卡等</w:t>
      </w:r>
      <w:r>
        <w:rPr/>
        <w:t>6</w:t>
      </w:r>
      <w:r>
        <w:rPr/>
        <w:t>项具体措施，加强对举报投诉的管理和考核，以进一步降低投诉率，提高投诉处理质量。</w:t>
      </w:r>
    </w:p>
    <w:p>
      <w:pPr>
        <w:pStyle w:val="Normal"/>
        <w:rPr/>
      </w:pPr>
      <w:r>
        <w:rPr/>
        <w:t>对行风建设实行重奖重罚。一是对损害公司形象的人和事进行严肃处理。去年</w:t>
      </w:r>
      <w:r>
        <w:rPr/>
        <w:t>8</w:t>
      </w:r>
      <w:r>
        <w:rPr/>
        <w:t>月，新闻媒体曝光了我公司员工与一小区保安发生摩擦的事件。公司领导对此非常重视，依据《洛阳供电公司优质服务管理办法》，对主要责任人和次要责任人分别处以</w:t>
      </w:r>
      <w:r>
        <w:rPr/>
        <w:t>1.5</w:t>
      </w:r>
      <w:r>
        <w:rPr/>
        <w:t>万元和</w:t>
      </w:r>
      <w:r>
        <w:rPr/>
        <w:t>1</w:t>
      </w:r>
      <w:r>
        <w:rPr/>
        <w:t>万元的罚款，并分别给予行政处分</w:t>
      </w:r>
      <w:r>
        <w:rPr/>
        <w:t>;</w:t>
      </w:r>
      <w:r>
        <w:rPr/>
        <w:t>对相关领导均给予通报批评和罚款。公司又及时召开行风建设暨优质服务教育大会。这一处理在全体员工中引起了极大的震动。二是对行风建设成绩突出的单位和个人予以大力表彰和奖励。今年行风评议结果公布后，公司立即组织召开了行风评议表彰总结大会，对孟津县电业局、东城分理处等</w:t>
      </w:r>
      <w:r>
        <w:rPr/>
        <w:t>5</w:t>
      </w:r>
      <w:r>
        <w:rPr/>
        <w:t>个行风评议成绩较好的单位进行表彰，并拿出</w:t>
      </w:r>
      <w:r>
        <w:rPr/>
        <w:t>30</w:t>
      </w:r>
      <w:r>
        <w:rPr/>
        <w:t>多万元予以奖励，同时对综合满意率最低的单位进行通报批评和经济处罚。这些举措，极大的推动了公司优质服务和行风建设工作的深入开展。</w:t>
      </w:r>
    </w:p>
    <w:p>
      <w:pPr>
        <w:pStyle w:val="Normal"/>
        <w:rPr/>
      </w:pPr>
      <w:r>
        <w:rPr/>
        <w:t>二、充分认识供电服务工作取得的成绩和存在的不足</w:t>
      </w:r>
    </w:p>
    <w:p>
      <w:pPr>
        <w:pStyle w:val="Normal"/>
        <w:rPr/>
      </w:pPr>
      <w:r>
        <w:rPr/>
        <w:t>在肯定成绩的同时，我们也要看到，面对新的形势，与国家电网公司加强“三个建设”的要求相比，与社会对供电服务的期望相比，公司优质服务工作还存在一些差距。一是部分单位和干部员工对于优质服务工作重要性、长期性的认识不足。有的单位优质服务措施落实不到位，大服务观念、全员服务意识还没有完全落实到生产经营的各个环节。部分员工依法经营、公平营销观念淡薄，主动服务意识不强，服务行为还存在着随意性，与公司标准化建设要求还有差距</w:t>
      </w:r>
      <w:r>
        <w:rPr/>
        <w:t>;</w:t>
      </w:r>
      <w:r>
        <w:rPr/>
        <w:t>二是优质服务还存在一些薄弱环节，迎接社会监管仍存在漏洞。业扩工程“三指定”、收费标准不规范、停限电告知不及时、抄表催费不到位等客户关注的难点、焦点问题尚未得到彻底解决。三是受服务设施、服务手段、服务技能等各种因素的影响，总体服务水平有待进一步提升，这些问题的存在还需要我们高度重视，要通过换位思考真正把客户摆在上帝的位置上，求真务实，出实招，出实劲，认真加以解决。</w:t>
      </w:r>
    </w:p>
    <w:p>
      <w:pPr>
        <w:pStyle w:val="Normal"/>
        <w:rPr/>
      </w:pPr>
      <w:r>
        <w:rPr/>
        <w:t>三、深入分析问题成因，加大整改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公司在供电服务方面存在的问题，依据省公司</w:t>
      </w:r>
      <w:r>
        <w:rPr/>
        <w:t>2011</w:t>
      </w:r>
      <w:r>
        <w:rPr/>
        <w:t>年效能监察工作的总体要求：突出抓好供电服务，统筹开展专项监察工作，着力构建“大监督”工作机制，深化“三化三有”惩治和预防腐败体系建设，全力保障公司科学发展。公司决定以开展供电服务效能监察为抓手，一是加大员工的培训力度，建立定期培训制度，制定了各个层面的教育计划，组织开展干部培训、班站长学习班、劳动技能竞赛、向服务标兵学习等活动，提高广大员工的优质服务意识和工作积极性。二是监督检查“三个十条”、供电服务业务流程、工作标准和岗位规范的落实情况，督促有关部门严格执行供电服务质量标准和提供标准，提升供电服务规范化水平和客户满意率。三是认真贯彻国家电价政策，坚决杜绝各种违规收费现象，加强内部管理，确保临时用电规范管理。四是加大电费回收和陈欠电费清理的力度，进一步提高电费回收率。五是深化“三指定”自查自纠工作，研究和探索从体制机制上规范客户工程管理的具体措施，维护正常的市场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