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嵖岈山的导游词范文"/>
      <w:r>
        <w:rPr/>
        <w:t>有关河南嵖岈山的导游词范文</w:t>
      </w:r>
      <w:bookmarkEnd w:id="0"/>
    </w:p>
    <w:p>
      <w:pPr>
        <w:pStyle w:val="Normal"/>
        <w:rPr/>
      </w:pPr>
      <w:r>
        <w:rPr/>
        <w:t>接下来，我把今天的行程向大家简单介绍一下。现在我们的汽车从郑州出发正行驶在京珠高速公路上，途径，许昌、漯河、驻马店，大约需要</w:t>
      </w:r>
      <w:r>
        <w:rPr/>
        <w:t>3</w:t>
      </w:r>
      <w:r>
        <w:rPr/>
        <w:t>个多小时，就到达了本次行程的目的地——驻马店嵖岈山景区。</w:t>
      </w:r>
    </w:p>
    <w:p>
      <w:pPr>
        <w:pStyle w:val="Normal"/>
        <w:rPr/>
      </w:pPr>
      <w:r>
        <w:rPr/>
        <w:t>既然大家来到我们河南，就要对河南有所了解。河南是一个农业大省，有着丰富的农副产品、品种繁多的矿产资源、四通八达的陆路交通、光辉灿烂的历史文化和快速发展的经济，已成为中国重要的省份之一。</w:t>
      </w:r>
    </w:p>
    <w:p>
      <w:pPr>
        <w:pStyle w:val="Normal"/>
        <w:rPr/>
      </w:pPr>
      <w:r>
        <w:rPr/>
        <w:t>河南是华夏文明的主要发祥地，中国已确定的八大古都河南有四，即殷商古都安阳、十三朝古都洛阳、七朝古都开封、商城遗址郑州。郑州的新郑黄帝故里、登封少林寺、洛阳龙门石窟、白马寺等大量名胜古迹，既有丰厚的历史文化内涵，又有观赏价值的著名旅游景观。河南人杰地灵，在历史长河中，曾涌现出思想家老子和庄子、科学家张衡、文学家韩愈</w:t>
      </w:r>
      <w:r>
        <w:rPr/>
        <w:t>.</w:t>
      </w:r>
      <w:r>
        <w:rPr/>
        <w:t>等千余名载入青史的杰出人物。</w:t>
      </w:r>
    </w:p>
    <w:p>
      <w:pPr>
        <w:pStyle w:val="Normal"/>
        <w:rPr/>
      </w:pPr>
      <w:r>
        <w:rPr/>
        <w:t>河南是中国姓氏的重要发源地，《百家姓》中</w:t>
      </w:r>
      <w:r>
        <w:rPr/>
        <w:t>100</w:t>
      </w:r>
      <w:r>
        <w:rPr/>
        <w:t>个姓氏源于河南。其中，包括有“陈林半天下，黄郑排满街”之称的海外四大姓氏均起源于河南。近些年来，随着寻根旅游的兴起，到河南寻根祭祖的海外友人络绎不绝。</w:t>
      </w:r>
    </w:p>
    <w:p>
      <w:pPr>
        <w:pStyle w:val="Normal"/>
        <w:rPr/>
      </w:pPr>
      <w:r>
        <w:rPr/>
        <w:t>游客朋友们，现在我们的车已行驶在许昌境内，许昌位于河南省的中部中原腹地，历史上历来是群雄逐鹿，兵家必争之地，是河南省经济和社会发展最为活跃的城市之一，素有“河南温州”的美誉。</w:t>
      </w:r>
      <w:r>
        <w:rPr/>
        <w:t>2008</w:t>
      </w:r>
      <w:r>
        <w:rPr/>
        <w:t>年“许昌人”的考古发现，填补了中国现代人类起源中的重要一环，并有望打破人类“非洲起源”的观点。</w:t>
      </w:r>
    </w:p>
    <w:p>
      <w:pPr>
        <w:pStyle w:val="Normal"/>
        <w:rPr/>
      </w:pPr>
      <w:r>
        <w:rPr/>
        <w:t>游客朋友们谁知道许昌禹州最有名的是什么吗</w:t>
      </w:r>
      <w:r>
        <w:rPr/>
        <w:t>?</w:t>
      </w:r>
      <w:r>
        <w:rPr/>
        <w:t>对了是“禹州钧瓷”，禹州的神垕镇素有“钧都”之称，禹州的钧瓷，是我国五大名瓷之一，以其“入窑一色，出窑万彩”的神奇变幻而著称。钧瓷始于唐，盛于宋，又经历了元、明、清直到今天，在这一千七百多年的历史长河中，它始终闪耀着绚丽夺目的光彩，为世人所青睐，特别是宋代以来，钧瓷一直被皇家定为御用珍品，只能皇家使用，不许民间收藏，享有“黄金有价钧无价”之盛誉，如果大家有收藏爱好的以后有时间的话可以到此一游，购买一些作为自己的珍藏。</w:t>
      </w:r>
    </w:p>
    <w:p>
      <w:pPr>
        <w:pStyle w:val="Normal"/>
        <w:rPr/>
      </w:pPr>
      <w:r>
        <w:rPr/>
        <w:t>现在我们的车已经行驶到了嵖岈山风景区所在地驻马店境内。，驻马店地处豫南腹地，古人称之为“天下之中”。“得中原者得天下。”所以天中之地也就成了群雄争霸的定鼎之地，自古以来人杰地灵，雄才辈出，既是兵家必争之地，又是富甲一方的礼仪之邦。</w:t>
      </w:r>
    </w:p>
    <w:p>
      <w:pPr>
        <w:pStyle w:val="Normal"/>
        <w:rPr/>
      </w:pPr>
      <w:r>
        <w:rPr/>
        <w:t>各位游客嵖岈山风景区就要到了，我把景区的概况给讲解一下，嵖岈山风景区地处驻马店市遂平县境内，距市区</w:t>
      </w:r>
      <w:r>
        <w:rPr/>
        <w:t>25</w:t>
      </w:r>
      <w:r>
        <w:rPr/>
        <w:t>公里，总面积</w:t>
      </w:r>
      <w:r>
        <w:rPr/>
        <w:t>150</w:t>
      </w:r>
      <w:r>
        <w:rPr/>
        <w:t>平方公里，平均海拔</w:t>
      </w:r>
      <w:r>
        <w:rPr/>
        <w:t>600</w:t>
      </w:r>
      <w:r>
        <w:rPr/>
        <w:t>米。是河南省第一批公布的省级风景名胜区，现为国家地质公园，国家森林公园，国家</w:t>
      </w:r>
      <w:r>
        <w:rPr/>
        <w:t>4A</w:t>
      </w:r>
      <w:r>
        <w:rPr/>
        <w:t>级旅游景区。，又名嵖峨山，玲珑山，山势嵯峨，怪石林立。主要景点有：蜜蜡山、六峰山，秀蜜湖、琵琶湖、百花湖、天磨湖等。构成了一幅奇特秀丽的风光画卷。因此，嵖岈山被誉为“华夏盆景”、“江北石林”。春秋时代，吴楚在此争雄，吴王死后葬于天磨峰下，历尽沧桑，</w:t>
      </w:r>
      <w:r>
        <w:rPr/>
        <w:t>"</w:t>
      </w:r>
      <w:r>
        <w:rPr/>
        <w:t>吴王墓</w:t>
      </w:r>
      <w:r>
        <w:rPr/>
        <w:t>"</w:t>
      </w:r>
      <w:r>
        <w:rPr/>
        <w:t>仍在</w:t>
      </w:r>
      <w:r>
        <w:rPr/>
        <w:t>;</w:t>
      </w:r>
      <w:r>
        <w:rPr/>
        <w:t>明末农民起义军李自成的舅父高迎祥进驻嵖岈山作大本营，现存</w:t>
      </w:r>
      <w:r>
        <w:rPr/>
        <w:t>"</w:t>
      </w:r>
      <w:r>
        <w:rPr/>
        <w:t>点将台</w:t>
      </w:r>
      <w:r>
        <w:rPr/>
        <w:t>"</w:t>
      </w:r>
      <w:r>
        <w:rPr/>
        <w:t>和</w:t>
      </w:r>
      <w:r>
        <w:rPr/>
        <w:t>"</w:t>
      </w:r>
      <w:r>
        <w:rPr/>
        <w:t>高官亭</w:t>
      </w:r>
      <w:r>
        <w:rPr/>
        <w:t>"</w:t>
      </w:r>
      <w:r>
        <w:rPr/>
        <w:t>为证。</w:t>
      </w:r>
    </w:p>
    <w:p>
      <w:pPr>
        <w:pStyle w:val="Normal"/>
        <w:rPr/>
      </w:pPr>
      <w:r>
        <w:rPr/>
        <w:t>游客朋友们，嵖岈山景区停车场到了，请大家关紧车窗，带好随身物品随我下车。我们的车牌号是豫</w:t>
      </w:r>
      <w:r>
        <w:rPr/>
        <w:t>A5632</w:t>
      </w:r>
      <w:r>
        <w:rPr/>
        <w:t>我的手机号是：</w:t>
      </w:r>
      <w:r>
        <w:rPr/>
        <w:t>12356748951</w:t>
      </w:r>
      <w:r>
        <w:rPr/>
        <w:t>，在景区游览期间，请大家注意人身财物安全，保持景区卫生，谢谢大家的合作</w:t>
      </w:r>
      <w:r>
        <w:rPr/>
        <w:t>!</w:t>
      </w:r>
    </w:p>
    <w:p>
      <w:pPr>
        <w:pStyle w:val="Normal"/>
        <w:rPr/>
      </w:pPr>
      <w:r>
        <w:rPr/>
        <w:t>现在我们已经进入了嵖岈山景区，整个景区又分作蜜腊山、南山、北山、六峰山</w:t>
      </w:r>
      <w:r>
        <w:rPr/>
        <w:t>4</w:t>
      </w:r>
      <w:r>
        <w:rPr/>
        <w:t>部分。景点的精华主要集中在南山部分，也是我们今天要游览的部分。</w:t>
      </w:r>
    </w:p>
    <w:p>
      <w:pPr>
        <w:pStyle w:val="Normal"/>
        <w:rPr/>
      </w:pPr>
      <w:r>
        <w:rPr/>
        <w:t>好了，我们大家注意朝前看，我们首先看到山顶最高的那块石头，那是“猴子望月”的景观</w:t>
      </w:r>
      <w:r>
        <w:rPr/>
        <w:t>;</w:t>
      </w:r>
      <w:r>
        <w:rPr/>
        <w:t>从“石猴”沿山坡向左斜下来，中间突出的则是“睡唐僧”，再从“石猴”沿四十五度向右斜下来到山脚，我们就看到了“醉八戒”。大家看他肥头大耳，张嘴垂舌，挺着肚子醉倒在山坡上，这憨态可掬的情景真是惟妙惟肖，令人流连忘返。</w:t>
      </w:r>
    </w:p>
    <w:p>
      <w:pPr>
        <w:pStyle w:val="Normal"/>
        <w:rPr/>
      </w:pPr>
      <w:r>
        <w:rPr/>
        <w:t>接下来我们看到的这座石奇壁峭，绝崖耸峙的山峰就是“蜜蜡峰”。为什么取这样一个名字呢</w:t>
      </w:r>
      <w:r>
        <w:rPr/>
        <w:t>?</w:t>
      </w:r>
      <w:r>
        <w:rPr/>
        <w:t>相传过去这里漫山遍野都是野花，于是就招来许多蜜蜂在此采花酿蜜。由于酿的蜜多有无人收取，因此这些蜜就都凝固在山上的石缝里了。每到夏季，山体经过阳光的强烈照射，蜂蜜就会被晒化，从石缝里流出来，整个山的外表就好像涂了一层厚厚的蜜蜡，所以人们便把这座山取名为“蜜蜡山”。附近的村民到山上采药、打柴时，渴了就接山上的蜂蜜喝，既方便又美味。据说当时山下有一个老财主，他想吃山上的蜂蜜，自己又懒的往山上爬，于是就吩咐家中的一名长工上山接蜜。这个长工端着个大瓦盆到山上跑了三天，接了满满一盆蜜，谁知下山的时候不小心摔了一跤，瓦盆破碎，蜂蜜全都流了出来。现在在北坡还有一道白色条状的痕迹，据说就是那盆蜂蜜留下的印迹。山下的秀蜜湖中的湖水由于过去常年受蜜蜡山冲刷下来的蜂蜜的影响，湖水到现在还是甜的。不信大家等会可以亲自品尝一下。</w:t>
      </w:r>
    </w:p>
    <w:p>
      <w:pPr>
        <w:pStyle w:val="Normal"/>
        <w:rPr/>
      </w:pPr>
      <w:r>
        <w:rPr/>
        <w:t>大家随我进入景区的二道门，请大家停下来抬头向左上方看一下，在这个陡峭的石壁上横悬着一棵大树。这是一棵“野榔榆”。它和我们河南农村很多地方食用栓钱儿的那种榆树同一个科目，但品种不一样，这种树的叶子很厚，耐旱性旨。据省林业局专家鉴定，它在那里已经生长了</w:t>
      </w:r>
      <w:r>
        <w:rPr/>
        <w:t>600</w:t>
      </w:r>
      <w:r>
        <w:rPr/>
        <w:t>多年。它为什么能够在这种环境下生存呢</w:t>
      </w:r>
      <w:r>
        <w:rPr/>
        <w:t>?</w:t>
      </w:r>
      <w:r>
        <w:rPr/>
        <w:t>专家们指出，这种树的根部有一种特殊功能，它的根可以分泌出一种液体，这种液体可以溶解岩石中的微量元素，它就全靠吸收这很少的微量元素来维持自己的生命。这里也正应了“物竞天择，适者生存”的名言。</w:t>
      </w:r>
    </w:p>
    <w:p>
      <w:pPr>
        <w:pStyle w:val="Normal"/>
        <w:rPr/>
      </w:pPr>
      <w:r>
        <w:rPr/>
        <w:t>游客朋友们，现在我们就来到了嵖岈山最大的洞穴舞阳洞。舞阳是遂平县西北方向的一个邻县，距离这里直线距离只有十多公里。据说这个洞可以直接通到舞阳。传说过去舞阳有一位年轻的香客来到嵖岈山进香，烧完香后他就在山上游玩，不料误入此洞。在洞里他找不到洞口，就凭着感觉一直往前走，饿了就以棉衣内的棉絮充饥，渴了就以洞中的泉水止渴。直到棉絮全部吃完的时候，他才看到了一丝光线，发现了洞口。出动一打听，才知道他已经回到了舞阳境内。这件事传出去之后，听到的人谁也不信，但也有几个好事之人，专门在这个洞口放进两只形状别致，又打上记号的鸭子。没想到两只鸭子进去不久，就在那个年轻人出洞附近的一口水井里浮了出来。</w:t>
      </w:r>
    </w:p>
    <w:p>
      <w:pPr>
        <w:pStyle w:val="Normal"/>
        <w:rPr/>
      </w:pPr>
      <w:r>
        <w:rPr/>
        <w:t>现在我们就来到了景区的中心景观石猴园。步入石猴园，犹如进入了一个猴子的温馨家园，三只猴子其乐融融，为我们勾勒出了一幅和谐的家庭场景。朋友们请看，在石猴园北侧有一条很深的峡谷，这就是嵖岈山南山北山的分界线，同时也猴园断裂带。我们眼前的这尊石猴，是全世界迄今所发现的最大最逼真的石猴。它是在地壳构造运动中由于垂直节理发育，再加上原生层节理的风化作用而形成的。由于石猴头部及身体部分沿南北方向节理裂隙分割，使得从不同角度欣赏，可以看到不同的景致。在北山蓬莱三洞观看猴石的时候，彷佛看到一对拥抱在一起的年轻恋人</w:t>
      </w:r>
      <w:r>
        <w:rPr/>
        <w:t>;</w:t>
      </w:r>
      <w:r>
        <w:rPr/>
        <w:t>而在秀蜜湖地带，则又可以看到大猴背小猴的奇特景观，真可谓一石三景。</w:t>
      </w:r>
    </w:p>
    <w:p>
      <w:pPr>
        <w:pStyle w:val="Normal"/>
        <w:widowControl/>
        <w:bidi w:val="0"/>
        <w:spacing w:before="180" w:after="180"/>
        <w:jc w:val="left"/>
        <w:rPr/>
      </w:pPr>
      <w:r>
        <w:rPr/>
        <w:t>由于时间关系，嵖岈山的讲解到这里就结束了，下面时间大家可以自由活动，</w:t>
      </w:r>
      <w:r>
        <w:rPr/>
        <w:t>1</w:t>
      </w:r>
      <w:r>
        <w:rPr/>
        <w:t>个小时后，我们在山门口集合，请大家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