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区长环境卫生工作会议讲话"/>
      <w:r>
        <w:rPr/>
        <w:t>区长环境卫生工作会议讲话</w:t>
      </w:r>
      <w:bookmarkEnd w:id="0"/>
    </w:p>
    <w:p>
      <w:pPr>
        <w:pStyle w:val="Normal"/>
        <w:rPr/>
      </w:pPr>
      <w:r>
        <w:rPr/>
        <w:t>同志们：</w:t>
      </w:r>
    </w:p>
    <w:p>
      <w:pPr>
        <w:pStyle w:val="Normal"/>
        <w:rPr/>
      </w:pPr>
      <w:r>
        <w:rPr/>
        <w:t>今天，镇党委、政府召开这个大会的主要任务之一就是对我镇农村环境卫生整治工作再部署、再动员、再加力，进一步提高我镇广大干群的思想认识，迅速行动起来，进一步推动我镇农村环境卫生整治工作发展。下面，我根据县指挥部相关精神，结合</w:t>
      </w:r>
      <w:r>
        <w:rPr/>
        <w:t>5</w:t>
      </w:r>
      <w:r>
        <w:rPr/>
        <w:t>月份市、县暗访情况，讲以下三个方面的意见：</w:t>
      </w:r>
    </w:p>
    <w:p>
      <w:pPr>
        <w:pStyle w:val="Normal"/>
        <w:rPr/>
      </w:pPr>
      <w:r>
        <w:rPr/>
        <w:t>一、认清形势、统一思想，明确目标</w:t>
      </w:r>
    </w:p>
    <w:p>
      <w:pPr>
        <w:pStyle w:val="Normal"/>
        <w:rPr/>
      </w:pPr>
      <w:r>
        <w:rPr/>
        <w:t>5</w:t>
      </w:r>
      <w:r>
        <w:rPr/>
        <w:t>月下旬，市、县农村环境卫生整治指挥部先后来我镇进行了五月份检查，检查结果极不理想。</w:t>
      </w:r>
      <w:r>
        <w:rPr/>
        <w:t>5</w:t>
      </w:r>
      <w:r>
        <w:rPr/>
        <w:t>月份，我镇成绩为</w:t>
      </w:r>
      <w:r>
        <w:rPr/>
        <w:t>66.5</w:t>
      </w:r>
      <w:r>
        <w:rPr/>
        <w:t>分，排全县</w:t>
      </w:r>
      <w:r>
        <w:rPr/>
        <w:t>19</w:t>
      </w:r>
      <w:r>
        <w:rPr/>
        <w:t>名，也就是最后一名。市里检查在我镇赛南村拍摄到</w:t>
      </w:r>
      <w:r>
        <w:rPr/>
        <w:t>2</w:t>
      </w:r>
      <w:r>
        <w:rPr/>
        <w:t>处明显垃圾</w:t>
      </w:r>
      <w:r>
        <w:rPr/>
        <w:t>;</w:t>
      </w:r>
      <w:r>
        <w:rPr/>
        <w:t>在县部检查中，有小港、赛南、建丰、景二、景港、群兴、青和、横洲等</w:t>
      </w:r>
      <w:r>
        <w:rPr/>
        <w:t>8</w:t>
      </w:r>
      <w:r>
        <w:rPr/>
        <w:t>个村场或多或少出现了些问题，影响全镇大局。纵观</w:t>
      </w:r>
      <w:r>
        <w:rPr/>
        <w:t>4</w:t>
      </w:r>
      <w:r>
        <w:rPr/>
        <w:t>、</w:t>
      </w:r>
      <w:r>
        <w:rPr/>
        <w:t>5</w:t>
      </w:r>
      <w:r>
        <w:rPr/>
        <w:t>月份成绩，滑坡十分明显，</w:t>
      </w:r>
      <w:r>
        <w:rPr/>
        <w:t>4</w:t>
      </w:r>
      <w:r>
        <w:rPr/>
        <w:t>月份，我镇排名</w:t>
      </w:r>
      <w:r>
        <w:rPr/>
        <w:t>10</w:t>
      </w:r>
      <w:r>
        <w:rPr/>
        <w:t>名，</w:t>
      </w:r>
      <w:r>
        <w:rPr/>
        <w:t>5</w:t>
      </w:r>
      <w:r>
        <w:rPr/>
        <w:t>月份，排名</w:t>
      </w:r>
      <w:r>
        <w:rPr/>
        <w:t>19</w:t>
      </w:r>
      <w:r>
        <w:rPr/>
        <w:t>名，目前，我镇第二季度总分排名</w:t>
      </w:r>
      <w:r>
        <w:rPr/>
        <w:t>18</w:t>
      </w:r>
      <w:r>
        <w:rPr/>
        <w:t>名，也就是倒数第</w:t>
      </w:r>
      <w:r>
        <w:rPr/>
        <w:t>2</w:t>
      </w:r>
      <w:r>
        <w:rPr/>
        <w:t>名，如果</w:t>
      </w:r>
      <w:r>
        <w:rPr/>
        <w:t>6</w:t>
      </w:r>
      <w:r>
        <w:rPr/>
        <w:t>月份我们再不努把力，那么倒数三名中肯定有我们北景港镇。鉴于此，我希望各村场、各单位和广大干部群众务必把思想高度统一起来，充分调动各方面的力量，真正形成全镇上下齐抓共管，干部群众共同参与的良好局面。</w:t>
      </w:r>
    </w:p>
    <w:p>
      <w:pPr>
        <w:pStyle w:val="Normal"/>
        <w:rPr/>
      </w:pPr>
      <w:r>
        <w:rPr/>
        <w:t>二、突出重点，稳步推进，狠抓落实</w:t>
      </w:r>
    </w:p>
    <w:p>
      <w:pPr>
        <w:pStyle w:val="Normal"/>
        <w:rPr/>
      </w:pPr>
      <w:r>
        <w:rPr/>
        <w:t>根据县指挥部方案，</w:t>
      </w:r>
      <w:r>
        <w:rPr/>
        <w:t>6</w:t>
      </w:r>
      <w:r>
        <w:rPr/>
        <w:t>月份将对全县“四道一渠”专项整治行动及垃圾池整修行动进行专项验收，并分别以验收分值的</w:t>
      </w:r>
      <w:r>
        <w:rPr/>
        <w:t>5%</w:t>
      </w:r>
      <w:r>
        <w:rPr/>
        <w:t>和</w:t>
      </w:r>
      <w:r>
        <w:rPr/>
        <w:t>10%</w:t>
      </w:r>
      <w:r>
        <w:rPr/>
        <w:t>的权重计入年度总分。</w:t>
      </w:r>
      <w:r>
        <w:rPr/>
        <w:t>6</w:t>
      </w:r>
      <w:r>
        <w:rPr/>
        <w:t>月份，还将迎来市半年度检查，任务繁重，形势逼人。结合我镇实际，目前各村场工作的重点是：</w:t>
      </w:r>
    </w:p>
    <w:p>
      <w:pPr>
        <w:pStyle w:val="Normal"/>
        <w:rPr/>
      </w:pPr>
      <w:r>
        <w:rPr/>
        <w:t>1</w:t>
      </w:r>
      <w:r>
        <w:rPr/>
        <w:t>、开展“四道一渠”专项整治：“四道一渠”在我镇主要涉及到县道、乡道、村道以及主沟渠，各村场要对辖区范围内的主道路、主沟渠及沿线农户庭院进行一次全面清理，做到可视范围内无白色垃圾</w:t>
      </w:r>
      <w:r>
        <w:rPr/>
        <w:t>(</w:t>
      </w:r>
      <w:r>
        <w:rPr/>
        <w:t>包括建筑垃圾</w:t>
      </w:r>
      <w:r>
        <w:rPr/>
        <w:t>)</w:t>
      </w:r>
      <w:r>
        <w:rPr/>
        <w:t>。及时清理路旁树木、电杆等上的小广告、破损横幅等，完成道路两旁杂草清理及沟渠捞草</w:t>
      </w:r>
      <w:r>
        <w:rPr/>
        <w:t>;</w:t>
      </w:r>
      <w:r>
        <w:rPr/>
        <w:t>整顿公路两侧乱停乱靠、乱搭乱建等现象。</w:t>
      </w:r>
    </w:p>
    <w:p>
      <w:pPr>
        <w:pStyle w:val="Normal"/>
        <w:rPr/>
      </w:pPr>
      <w:r>
        <w:rPr/>
        <w:t>2</w:t>
      </w:r>
      <w:r>
        <w:rPr/>
        <w:t>、垃圾池整修专项行动：县指挥部已于本月</w:t>
      </w:r>
      <w:r>
        <w:rPr/>
        <w:t>12</w:t>
      </w:r>
      <w:r>
        <w:rPr/>
        <w:t>日开始垃圾池整修专项验收，至于什么时候到我镇来，由抽签决定。但是目前我镇垃圾池整修整体推进较慢，标准不高，破损池、悬空池，选址不当不适用池仍然随处可见。希望会后，各村场迅速组织人力、物力，完成垃圾池整修工作，确保顺利通过验收。在垃圾池整修过程中，各村场要注意从简单地做起，即先完成垃圾围加拦板、悬空池的培覆土，最后修补破损池。</w:t>
      </w:r>
    </w:p>
    <w:p>
      <w:pPr>
        <w:pStyle w:val="Normal"/>
        <w:rPr/>
      </w:pPr>
      <w:r>
        <w:rPr/>
        <w:t>3</w:t>
      </w:r>
      <w:r>
        <w:rPr/>
        <w:t>、后进村场与重点部位整治：农村环境卫生整治工作要从最薄弱的环节入手，从最关键的问题突破，从群众最关注的地方抓起，以主干道、主沟渠等重点地段、重点区域、重点部位的整治为重点，以局部治理带动全局整治，以集中整治促进长效管理。在全镇排名后十位的村场，尤其要引起高度重视，要迅速行动起来，对照指挥所下发的整改通知书一项一项整改落实到位，要勇于学习先进，超越先进，</w:t>
      </w:r>
    </w:p>
    <w:p>
      <w:pPr>
        <w:pStyle w:val="Normal"/>
        <w:rPr/>
      </w:pPr>
      <w:r>
        <w:rPr/>
        <w:t>、垃圾池正确使用率提升：在</w:t>
      </w:r>
      <w:r>
        <w:rPr/>
        <w:t>5</w:t>
      </w:r>
      <w:r>
        <w:rPr/>
        <w:t>月份暗访通报中，县指挥部明确指出我镇垃圾池正确使用率低，还需要大力宣传提升。已建垃圾池如果不能被正确使用的话，那会大大地增加村场一些不必要地人力、物力、财力开支，村场也负担不起。各村场要加强农户培训，要采用广播会、户主会、村组干部会等形式对农户正确使用标准垃圾池进行培训，有必要的话，村组干部、保洁员、党员可以采用“一帮一”、“一帮几”或“几帮一”的方式对农户进行帮扶，亲自示范操作，近距离教育引导。</w:t>
      </w:r>
    </w:p>
    <w:p>
      <w:pPr>
        <w:pStyle w:val="Normal"/>
        <w:rPr/>
      </w:pPr>
      <w:r>
        <w:rPr/>
        <w:t>三、多措并举，严格考核，奖罚分明</w:t>
      </w:r>
    </w:p>
    <w:p>
      <w:pPr>
        <w:pStyle w:val="Normal"/>
        <w:rPr/>
      </w:pPr>
      <w:r>
        <w:rPr/>
        <w:t>环境卫生整治的关键在农户，根本方法是积极引导农户自觉参与，而评比才能真正调动农户参与环境卫生整治的积极性。因此我们要按照农户“三包”责任制的要求，严格开展评比工作，要动真格，认真检查、认真评比、认真公示，严格考核，严明奖罚，特别是加强对个人的奖励评比，形成以奖励促评比，以评比促工作，达到评比有力度，奖罚有差距，工作有起色的工作局面，最终把检查评比作为最有效的手段来引导群众开展环境卫生整治，作为最有力的抓手来推动全镇环境卫生整治工作。</w:t>
      </w:r>
      <w:r>
        <w:rPr/>
        <w:t>3</w:t>
      </w:r>
      <w:r>
        <w:rPr/>
        <w:t>月份以来，我镇农村环境卫生整治指挥所严格按照《</w:t>
      </w:r>
      <w:r>
        <w:rPr/>
        <w:t>2014</w:t>
      </w:r>
      <w:r>
        <w:rPr/>
        <w:t>年北景港镇农村环境卫生整治攻坚行动方案》的相关精神，实行了一月一检查一公示。在本月底，镇党委、政府还将召开专门的季度讲评大会，比一比，看一看。看哪一个村的办法多、进步快，整治效果好，看哪一个村的动作慢、整治差。根据季度排名情况，奖优罚劣，并继续实行好坏典型“两上台”。</w:t>
      </w:r>
    </w:p>
    <w:p>
      <w:pPr>
        <w:pStyle w:val="Normal"/>
        <w:widowControl/>
        <w:bidi w:val="0"/>
        <w:spacing w:before="180" w:after="180"/>
        <w:jc w:val="left"/>
        <w:rPr/>
      </w:pPr>
      <w:r>
        <w:rPr/>
        <w:t>同志们，</w:t>
      </w:r>
      <w:r>
        <w:rPr/>
        <w:t>6</w:t>
      </w:r>
      <w:r>
        <w:rPr/>
        <w:t>月份检查验收关系重大，希望各村场认清形势，务必攻坚克难、全力以赴，认真对照</w:t>
      </w:r>
      <w:r>
        <w:rPr/>
        <w:t>6</w:t>
      </w:r>
      <w:r>
        <w:rPr/>
        <w:t>月份督查计分表，一项项落实，确保做到检查无失误，不扣分。</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