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监察会议讲话"/>
      <w:r>
        <w:rPr/>
        <w:t>环境监察会议讲话</w:t>
      </w:r>
      <w:bookmarkEnd w:id="0"/>
    </w:p>
    <w:p>
      <w:pPr>
        <w:pStyle w:val="Normal"/>
        <w:rPr/>
      </w:pPr>
      <w:r>
        <w:rPr/>
        <w:t>同志们：</w:t>
      </w:r>
    </w:p>
    <w:p>
      <w:pPr>
        <w:pStyle w:val="Normal"/>
        <w:rPr/>
      </w:pPr>
      <w:r>
        <w:rPr/>
        <w:t>今天，我们在这里召开全省环境监测工作电视会议，主要是贯彻落实全国环保工作会议和全国环境监测工作现场会精神，总结</w:t>
      </w:r>
      <w:r>
        <w:rPr/>
        <w:t>20xx</w:t>
      </w:r>
      <w:r>
        <w:rPr/>
        <w:t>年全省环境监测工作，部署</w:t>
      </w:r>
      <w:r>
        <w:rPr/>
        <w:t>20xx</w:t>
      </w:r>
      <w:r>
        <w:rPr/>
        <w:t>年重点监测任务。刚才，林文同志传达了全国环境监测工作现场会精神，小明同志对去年全省的环境监测工作进行了总结，广州、东莞、梅州三市代表分别介绍了空气预警预报和源解析、社会环境检测机构管理和能力建设等三个方面的先进经验，讲得很好，我都赞成。全省环境监测系统要认真贯彻落实这次会议精神，采取更加有力的措施，确保今年各项监测工作顺利完成。下面我讲三点意见：</w:t>
      </w:r>
    </w:p>
    <w:p>
      <w:pPr>
        <w:pStyle w:val="Normal"/>
        <w:rPr/>
      </w:pPr>
      <w:r>
        <w:rPr/>
        <w:t>一、</w:t>
      </w:r>
      <w:r>
        <w:rPr/>
        <w:t>20xx</w:t>
      </w:r>
      <w:r>
        <w:rPr/>
        <w:t>年环境监测工作取得新成绩</w:t>
      </w:r>
    </w:p>
    <w:p>
      <w:pPr>
        <w:pStyle w:val="Normal"/>
        <w:rPr/>
      </w:pPr>
      <w:r>
        <w:rPr/>
        <w:t>过去一年，全省环境监测系统齐心协力，大胆创新，攻坚克难，出色完成了年初确定的各项工作目标，为全省环境管理提供了有力的技术支撑，成绩有目共睹，突出表现在以下四方面：一是顺利完成了省厅承办的</w:t>
      </w:r>
      <w:r>
        <w:rPr/>
        <w:t>20xx</w:t>
      </w:r>
      <w:r>
        <w:rPr/>
        <w:t>年省政府十件民生实事之一，即“所有地市按空气质量新标准发布</w:t>
      </w:r>
      <w:r>
        <w:rPr/>
        <w:t>PM2.5</w:t>
      </w:r>
      <w:r>
        <w:rPr/>
        <w:t>等实时监测数据”的任务，提前两年完成国家下达的任务，并按月公开了珠三角</w:t>
      </w:r>
      <w:r>
        <w:rPr/>
        <w:t>9</w:t>
      </w:r>
      <w:r>
        <w:rPr/>
        <w:t>市</w:t>
      </w:r>
      <w:r>
        <w:rPr/>
        <w:t>1</w:t>
      </w:r>
      <w:r>
        <w:rPr/>
        <w:t>区空气质量排名。二是认真贯彻去年全国环境测工作会议精神，在群众路线教育实践活动中，将监测站标准化达标建设作为联系群众、服务基层的一项重要工作，由厅领导亲自带队到基层市、县调研督办，取得突出进展，监测站标准化达标率比前年提高</w:t>
      </w:r>
      <w:r>
        <w:rPr/>
        <w:t>20</w:t>
      </w:r>
      <w:r>
        <w:rPr/>
        <w:t>个百分点，在今年全国环境监测工作现场会上得到吴晓青副部长的表扬。三是敢于创新，“两高”司法解释出台后，我省及时建立了较为完善的数据认可机制，印发数据认可工作程序，开展了专题培训和宣贯，各地积极响应，充分发挥环境监测系统在打击环境违法行为中的作用。四是首次开展国家重点功能区县域生态环境质量考核，在省的统一指导下，各市、县积极配合，考核工作取得显著成效，得到各方认可，为我省的生态文明建设做出了应有的贡献。</w:t>
      </w:r>
    </w:p>
    <w:p>
      <w:pPr>
        <w:pStyle w:val="Normal"/>
        <w:rPr/>
      </w:pPr>
      <w:r>
        <w:rPr/>
        <w:t>20xx</w:t>
      </w:r>
      <w:r>
        <w:rPr/>
        <w:t>年，我们在技术人员不足、监测资金紧张和监测任务不断加重的情况下，经受了重重考验，顶住了多方压力，战胜了各种困难，为环境保护工作顺利开展发挥了重要的基础性、支撑性作用。在此，我谨代表省厅党组向奋斗在全省环境监测战线上的同志们致以诚挚的问候和衷心的感谢</w:t>
      </w:r>
      <w:r>
        <w:rPr/>
        <w:t>!</w:t>
      </w:r>
    </w:p>
    <w:p>
      <w:pPr>
        <w:pStyle w:val="Normal"/>
        <w:rPr/>
      </w:pPr>
      <w:r>
        <w:rPr/>
        <w:t>二、</w:t>
      </w:r>
      <w:r>
        <w:rPr/>
        <w:t>20xx</w:t>
      </w:r>
      <w:r>
        <w:rPr/>
        <w:t>年全省环境监测工作存在的不足</w:t>
      </w:r>
    </w:p>
    <w:p>
      <w:pPr>
        <w:pStyle w:val="Normal"/>
        <w:rPr/>
      </w:pPr>
      <w:r>
        <w:rPr/>
        <w:t>在肯定成绩的同时，我们也要清醒地认识到当前环境监测工作形势依然严峻。随着“两高”司法解释、减排监测体系考核新办法、大气“国十条”等文件的相继出台，我省环境监测系统逐渐暴露出人员、技术、设备、管理等方面的薄弱点。</w:t>
      </w:r>
    </w:p>
    <w:p>
      <w:pPr>
        <w:pStyle w:val="Normal"/>
        <w:rPr/>
      </w:pPr>
      <w:r>
        <w:rPr/>
        <w:t>一是监测质量管理不到位。在国家环境监测总站组织的考核中，部分城市考核成绩不理想</w:t>
      </w:r>
      <w:r>
        <w:rPr/>
        <w:t>;</w:t>
      </w:r>
      <w:r>
        <w:rPr/>
        <w:t>在数据认可工作中，监测报告的修正率高达</w:t>
      </w:r>
      <w:r>
        <w:rPr/>
        <w:t>78%</w:t>
      </w:r>
      <w:r>
        <w:rPr/>
        <w:t>，监测过程不规范、报告信息不完整等问题较为突出，致使监测数据的合法性、公正性和有效性遭质疑，在查处环境违法行为上站不住脚。二是监测能力建设仍然不足。去年我们计划验收</w:t>
      </w:r>
      <w:r>
        <w:rPr/>
        <w:t>40</w:t>
      </w:r>
      <w:r>
        <w:rPr/>
        <w:t>个监测站，实际仅验收</w:t>
      </w:r>
      <w:r>
        <w:rPr/>
        <w:t>26</w:t>
      </w:r>
      <w:r>
        <w:rPr/>
        <w:t>个，</w:t>
      </w:r>
      <w:r>
        <w:rPr/>
        <w:t>14</w:t>
      </w:r>
      <w:r>
        <w:rPr/>
        <w:t>个监测站由于种种原因未通过验收或申请延期验收。潮州、汕尾还没有一个监测站通过达标验收。有的站监测项目不足</w:t>
      </w:r>
      <w:r>
        <w:rPr/>
        <w:t>30</w:t>
      </w:r>
      <w:r>
        <w:rPr/>
        <w:t>项，甚至仍有个别监测站未通过计量认证，影响了监测工作的正常开展。部分地市监测站日常运行经费紧缺，未纳入同级财政预算，技术人员短缺，管理水平不高。空气自动站维护经验欠缺，数据综合分析能力不足，出现数据倒挂等问题。三是监测体系考核与国家要求还有差距。绝大部分地市国控企业自动监测数据传输有效率、监督性监测结果公开率和自行监测结果公开率都低于考核的最低要求，一些地方存在数据有效性审核完成质量不高、数据上报不及时等问题。</w:t>
      </w:r>
    </w:p>
    <w:p>
      <w:pPr>
        <w:pStyle w:val="Normal"/>
        <w:rPr/>
      </w:pPr>
      <w:r>
        <w:rPr/>
        <w:t>这些问题的存在一方面有客观原因，但更主要的是主观重视不够，认识不到位造成的，各地要认真梳理自身问题，切实加以解决。</w:t>
      </w:r>
    </w:p>
    <w:p>
      <w:pPr>
        <w:pStyle w:val="Normal"/>
        <w:rPr/>
      </w:pPr>
      <w:r>
        <w:rPr/>
        <w:t>三、</w:t>
      </w:r>
      <w:r>
        <w:rPr/>
        <w:t>20xx</w:t>
      </w:r>
      <w:r>
        <w:rPr/>
        <w:t>年主要工作</w:t>
      </w:r>
    </w:p>
    <w:p>
      <w:pPr>
        <w:pStyle w:val="Normal"/>
        <w:rPr/>
      </w:pPr>
      <w:r>
        <w:rPr/>
        <w:t>今年，全省环境监测系统要牢牢把握全面深化改革的历史机遇，进一步统一认识，以能力建设为重要抓手，以质量管理为重要保障，强化队伍建设，全面提升监测技术水平，按照全省环境监测工作要点的要求做好环境质量监测、污染源监督性监测和应急监测等各项工作，为打好全省污染防治攻坚战提供坚实有力的技术支撑。下面，我重点强调以下几点。</w:t>
      </w:r>
    </w:p>
    <w:p>
      <w:pPr>
        <w:pStyle w:val="Normal"/>
        <w:rPr/>
      </w:pPr>
      <w:r>
        <w:rPr/>
        <w:t>(</w:t>
      </w:r>
      <w:r>
        <w:rPr/>
        <w:t>一</w:t>
      </w:r>
      <w:r>
        <w:rPr/>
        <w:t>)</w:t>
      </w:r>
      <w:r>
        <w:rPr/>
        <w:t>高度重视，确保完成全省环境监测站标准化建设整体验收任务。环境监测站标准化建设是全面提升环境监测技术和公共服务水平的重要基础，关系到减排监测体系建设任务的完成和年度政府减排工作考核任务的完成。江苏、浙江、上海已通过国家的整体验收，走在了我们前面。目前，我省离整体验收的目标还差</w:t>
      </w:r>
      <w:r>
        <w:rPr/>
        <w:t>11</w:t>
      </w:r>
      <w:r>
        <w:rPr/>
        <w:t>个县级站，去年未通过验收、申请延期验收和今年上半年计划验收的汕头市潮南区站，韶关市翁源县、仁化县站，河源市紫金县、和平县、连平县站，梅州市蕉岭县、平远县站，江门市恩平市站，汕尾市海丰县站，阳江市阳东县、阳春市站，湛江市吴川市、雷州市、廉江市站，茂名市电白县站，肇庆市封开县、怀集县站，潮州市饶平县站，清远市连山县站，揭阳市揭西县站等</w:t>
      </w:r>
      <w:r>
        <w:rPr/>
        <w:t>21</w:t>
      </w:r>
      <w:r>
        <w:rPr/>
        <w:t>个县级站，要在</w:t>
      </w:r>
      <w:r>
        <w:rPr/>
        <w:t>6</w:t>
      </w:r>
      <w:r>
        <w:rPr/>
        <w:t>月份前完成达标验收，确保今年上半年我省能够向环保部提交整体验收申请。现在仅剩下一个多月时间，时间紧迫，任务艰巨，各地一定要高度重视，倒排工期，加紧整改，为我省整体达标验收添砖加瓦。</w:t>
      </w:r>
    </w:p>
    <w:p>
      <w:pPr>
        <w:pStyle w:val="Normal"/>
        <w:rPr/>
      </w:pPr>
      <w:r>
        <w:rPr/>
        <w:t>(</w:t>
      </w:r>
      <w:r>
        <w:rPr/>
        <w:t>二</w:t>
      </w:r>
      <w:r>
        <w:rPr/>
        <w:t>)</w:t>
      </w:r>
      <w:r>
        <w:rPr/>
        <w:t>发挥优势，提升空气质量预报预警和源解析技术水平。长三角地区已于</w:t>
      </w:r>
      <w:r>
        <w:rPr/>
        <w:t>20xx</w:t>
      </w:r>
      <w:r>
        <w:rPr/>
        <w:t>年</w:t>
      </w:r>
      <w:r>
        <w:rPr/>
        <w:t>8</w:t>
      </w:r>
      <w:r>
        <w:rPr/>
        <w:t>月</w:t>
      </w:r>
      <w:r>
        <w:rPr/>
        <w:t>1</w:t>
      </w:r>
      <w:r>
        <w:rPr/>
        <w:t>日率先形成了三省</w:t>
      </w:r>
      <w:r>
        <w:rPr/>
        <w:t>(</w:t>
      </w:r>
      <w:r>
        <w:rPr/>
        <w:t>市</w:t>
      </w:r>
      <w:r>
        <w:rPr/>
        <w:t>)</w:t>
      </w:r>
      <w:r>
        <w:rPr/>
        <w:t>联合会商机制，而我省珠三角地区空气质量预警预报和源解析工作才刚刚起步。因此，我们要不断总结经验，充分发挥在空气质量监测工作上的优势，加快空气质量预警预报和源解析工作的进度，加紧制定工作方案，明确各部门职能，分阶段推进此项工作顺利开展。一要巩固现有成果，确保所有国控监测点位按空气质量新标准要求稳定运行，监测数据实时准确发布。二要加大投入，抓紧推进预警预报平台建设，省环保厅将建设空气质量会商平台，与气象部门及各市建立会商研判机制，统一发布口径。广州、深圳、佛山三市应在今年</w:t>
      </w:r>
      <w:r>
        <w:rPr/>
        <w:t>10</w:t>
      </w:r>
      <w:r>
        <w:rPr/>
        <w:t>月</w:t>
      </w:r>
      <w:r>
        <w:rPr/>
        <w:t>1</w:t>
      </w:r>
      <w:r>
        <w:rPr/>
        <w:t>日前开始发布预警预报信息，珠三角其他地区今年</w:t>
      </w:r>
      <w:r>
        <w:rPr/>
        <w:t>12</w:t>
      </w:r>
      <w:r>
        <w:rPr/>
        <w:t>月上旬开始发布预警预报信息</w:t>
      </w:r>
      <w:r>
        <w:rPr/>
        <w:t>;</w:t>
      </w:r>
      <w:r>
        <w:rPr/>
        <w:t>韶关、汕头、茂名三个区域站要带好头，在</w:t>
      </w:r>
      <w:r>
        <w:rPr/>
        <w:t>20xx</w:t>
      </w:r>
      <w:r>
        <w:rPr/>
        <w:t>年</w:t>
      </w:r>
      <w:r>
        <w:rPr/>
        <w:t>6</w:t>
      </w:r>
      <w:r>
        <w:rPr/>
        <w:t>月</w:t>
      </w:r>
      <w:r>
        <w:rPr/>
        <w:t>30</w:t>
      </w:r>
      <w:r>
        <w:rPr/>
        <w:t>日前开始发布预警预报数据，其它城市在</w:t>
      </w:r>
      <w:r>
        <w:rPr/>
        <w:t>20xx</w:t>
      </w:r>
      <w:r>
        <w:rPr/>
        <w:t>年</w:t>
      </w:r>
      <w:r>
        <w:rPr/>
        <w:t>12</w:t>
      </w:r>
      <w:r>
        <w:rPr/>
        <w:t>月底前发布预警预报数据。三要积极推进大气污染物来源解析研究工作。这是监测科研领域一项新的工作，难度很大，省里将制定详细的工作方案，加强指导，各地要高度重视、认真对待，切实强化源解析研究的组织保障，成立强有力的研究团队，加大源解析监测能力建设力度，加强与高校、科研机构的合作交流，保质保量完成源解析任务。时间节点与预警预报工作相同。</w:t>
      </w:r>
    </w:p>
    <w:p>
      <w:pPr>
        <w:pStyle w:val="Normal"/>
        <w:rPr/>
      </w:pPr>
      <w:r>
        <w:rPr/>
        <w:t>(</w:t>
      </w:r>
      <w:r>
        <w:rPr/>
        <w:t>三</w:t>
      </w:r>
      <w:r>
        <w:rPr/>
        <w:t>)</w:t>
      </w:r>
      <w:r>
        <w:rPr/>
        <w:t>创新机制，加强对社会环境监测机构的管理。充分利用社会环境监测资源，推行监测社会化，是破解监测任务繁重与环保系统监测能力不足、创新监测管理机制的需要。“开展环境保护监测社会化试点”已列入省委贯彻落实中央关于全面深化改革若干重大问题的决定意见中，省厅将大力推进此项工作。今年，我省要正式出台加强社会环境监测机构管理的意见，推进珠三角地区开展环境监测社会化试点，积累经验，为下一步全省范围的推广打下良好的基础。一要建立针对全省社会环境监测机构的质量管理制度，加强对社会环境监测机构的质量控制，保证监测数据的真实性和准确性。二要充分发挥行业自律作用，进一步规范检测市场，协调物价部门制定统一的收费管理办法，避免以低价竞标的恶性竞争。三要规范检测人员持证上岗，加强培训力度，严格考核制度，实施淘汰制度，切实提升社会环境检测技术人员的专业素质。</w:t>
      </w:r>
    </w:p>
    <w:p>
      <w:pPr>
        <w:pStyle w:val="Normal"/>
        <w:rPr/>
      </w:pPr>
      <w:r>
        <w:rPr/>
        <w:t>(</w:t>
      </w:r>
      <w:r>
        <w:rPr/>
        <w:t>四</w:t>
      </w:r>
      <w:r>
        <w:rPr/>
        <w:t>)</w:t>
      </w:r>
      <w:r>
        <w:rPr/>
        <w:t>夯实基础，强化环境监测质量管理和监测体系考核。一要强化环境监测质量管理。两高司法解释出台后，我们更切身体会到加强环境监测质量管理的重要性，特别是县区一级监测站，监测报告送到省监测中心审核时，发现许多质量问题，难以用作司法证据。今年，我厅要组织对地方站监测质量管理情况进行大检查，进一步加强对空气、地表水和污染源监督性监测工作的全过程质量管理，实施网络检查、飞行检查与交叉检查。开展监测业务“大竞赛”、“大培训”等活动，切实提高全省监测技术人员在仪器设备使用、监测技术方法、数据综合分析、质量管理等方面的能力水平。各地要狠抓监测质量管理，提前做好自查，对发现的问题及时整改，对于省监测中心在检查过程中发现的非法干预监测数据、弄虚作假、质量管理等严重问题，省厅将进行通报批评或约谈相关责任人。二要从思想深处认识到减排监测体系建设的重要性。国控企业自行监测结果公布率要达到</w:t>
      </w:r>
      <w:r>
        <w:rPr/>
        <w:t>80%</w:t>
      </w:r>
      <w:r>
        <w:rPr/>
        <w:t>以上，监督性监测结果公布率要达到</w:t>
      </w:r>
      <w:r>
        <w:rPr/>
        <w:t>95%</w:t>
      </w:r>
      <w:r>
        <w:rPr/>
        <w:t>以上，自动监测数据传输有效率要达到</w:t>
      </w:r>
      <w:r>
        <w:rPr/>
        <w:t>75%</w:t>
      </w:r>
      <w:r>
        <w:rPr/>
        <w:t>以上，这三项指标都是总量减排考核一票否决的指标。去年环保部第四季度的考核结果显示，我省企业自行监测信息公布率仅为</w:t>
      </w:r>
      <w:r>
        <w:rPr/>
        <w:t>51.1%</w:t>
      </w:r>
      <w:r>
        <w:rPr/>
        <w:t>，监测性监测信息公布率仅为</w:t>
      </w:r>
      <w:r>
        <w:rPr/>
        <w:t>75.1%</w:t>
      </w:r>
      <w:r>
        <w:rPr/>
        <w:t>，离考核要求还很大差距。各地要充分重视，及时做好自动监测设备安装、联网、验收工作，进一步推进辖区内国控污染源监督性监测、自动监测数据有效性审核和自行监测工作。省厅将采取网络和现场抽查的方式检查监测信息公开及数据传输存在的问题，并作为对各地考核的依据。</w:t>
      </w:r>
    </w:p>
    <w:p>
      <w:pPr>
        <w:pStyle w:val="Normal"/>
        <w:rPr/>
      </w:pPr>
      <w:r>
        <w:rPr/>
        <w:t>(</w:t>
      </w:r>
      <w:r>
        <w:rPr/>
        <w:t>五</w:t>
      </w:r>
      <w:r>
        <w:rPr/>
        <w:t>)</w:t>
      </w:r>
      <w:r>
        <w:rPr/>
        <w:t>抓出亮点，注重监测科技成果提炼与应用。近年来，我省监测系统整体科研实力有了大幅提升，承担了</w:t>
      </w:r>
      <w:r>
        <w:rPr/>
        <w:t>863</w:t>
      </w:r>
      <w:r>
        <w:rPr/>
        <w:t>、</w:t>
      </w:r>
      <w:r>
        <w:rPr/>
        <w:t>973</w:t>
      </w:r>
      <w:r>
        <w:rPr/>
        <w:t>、水专项、健康调查等重大课题，取得大量科技成果，应用于亚运、大运等重大活动的环境保障，获得各类奖项，带动培养了一批优秀人才。我省要坚持以科技创新推动业务发展，始终保持环境监测事业的活力。针对环保领域的新课题、新项目和环境监测工作实践中遇到的实际问题，积极探索，勇于创新，广泛开展监测科研，不断增强技术储备、提升技术水平、拓展监测领域，努力适应环境保护发展形势的需要。省环境监测中心作为全省环境监测技术的龙头，应继续发挥科技创新优势，在空气质量监测预报预警和大气污染源解析等热点领域中先拔头筹。各地要加大科研投入力度，通过科研带动人才培养，争取在国家环境监测“三五”人才培养工程中，多出人才，全面提高我省环境监测人才队伍综合素质、技术能力水平。</w:t>
      </w:r>
    </w:p>
    <w:p>
      <w:pPr>
        <w:pStyle w:val="Normal"/>
        <w:rPr/>
      </w:pPr>
      <w:r>
        <w:rPr/>
        <w:t>(</w:t>
      </w:r>
      <w:r>
        <w:rPr/>
        <w:t>六</w:t>
      </w:r>
      <w:r>
        <w:rPr/>
        <w:t>)</w:t>
      </w:r>
      <w:r>
        <w:rPr/>
        <w:t>提高认识，抓好党的群众路线教育实践活动和党风廉政建设。按照中央的部署，今年开展第二批党的群众路线教育实践活动，大家要高度重视，切实纠四风、正作风，保持环保干部的良好形象。要按照“三严三实”的要求来对照自己，即严以修身、严以用权、严以律己、谋事要实、创业要实、做人要实，始终坚持“科学监测、诚信监测”，“出真数、不出假数，干实事、不图虚名”，努力使监测数据与人民群众的切身感受更加接近。同时要加大反腐倡廉力度，完善廉政风险防控措施和防控机制，特别是各类专项资金的使用要经得起检查和审计，在仪器招标采购、执法和验收监测等工作中要严格遵守相关法规制度，坚决杜绝腐败问题。</w:t>
      </w:r>
    </w:p>
    <w:p>
      <w:pPr>
        <w:pStyle w:val="Normal"/>
        <w:rPr/>
      </w:pPr>
      <w:r>
        <w:rPr/>
        <w:t>借此机会，我再讲一讲今年的科技标准和产业工作。一是加强地方环境标准制修订，依时完成《电镀水污染物排放标准》以及《集装箱行业挥发性有机化合物排放标准》等的编制报批工作。二是按照环保部的部署，积极推进水专项东江项目及环境健康调查的重大科技专项工作，涉及到深圳、东莞、惠州、河源、清远等地市要密切配合，协助完成好国家下达的科技专项任务。三是积极推动强制性清洁生产工作，做好重点行业清洁生产技术指南的宣传培训，全省要完成</w:t>
      </w:r>
      <w:r>
        <w:rPr/>
        <w:t>500</w:t>
      </w:r>
      <w:r>
        <w:rPr/>
        <w:t>家重点企业的清洁生产审核任务。同时，指导并推动佛山三水工业园区大塘园、珠海富山工业园等园区创建广东省绿色升级示范工业园区，其它地市也要积极组织推荐具备条件的园区开展绿色园区创建工作。四是加快科技支撑平台建设，培育</w:t>
      </w:r>
      <w:r>
        <w:rPr/>
        <w:t>10</w:t>
      </w:r>
      <w:r>
        <w:rPr/>
        <w:t>个以上环境保护重点实验室或工程技术研发中心，开展环保先进适用技术推广及优秀环保示范工程，各地市要精心筛选、组织好项目推荐工作。五是加快环保产业发展，完成全省环境保护及相关产业基本情况调查工作报告、技术报告及数据汇编工作</w:t>
      </w:r>
      <w:r>
        <w:rPr/>
        <w:t>;</w:t>
      </w:r>
      <w:r>
        <w:rPr/>
        <w:t>完成</w:t>
      </w:r>
      <w:r>
        <w:rPr/>
        <w:t>20xx</w:t>
      </w:r>
      <w:r>
        <w:rPr/>
        <w:t>年度全省环保服务业财务统计数据的采集、汇总、校核及上报工作</w:t>
      </w:r>
      <w:r>
        <w:rPr/>
        <w:t>;</w:t>
      </w:r>
      <w:r>
        <w:rPr/>
        <w:t>培育</w:t>
      </w:r>
      <w:r>
        <w:rPr/>
        <w:t>30</w:t>
      </w:r>
      <w:r>
        <w:rPr/>
        <w:t>家以上省级环保骨干企业</w:t>
      </w:r>
      <w:r>
        <w:rPr/>
        <w:t>;</w:t>
      </w:r>
      <w:r>
        <w:rPr/>
        <w:t>组织参加香港澳门环保展等各种产业交流活动，为环保产业发展营造良好氛围。</w:t>
      </w:r>
    </w:p>
    <w:p>
      <w:pPr>
        <w:pStyle w:val="Normal"/>
        <w:rPr/>
      </w:pPr>
      <w:r>
        <w:rPr/>
        <w:t>同志们，环境质量直接关系到广大群众的幸福感，党和人民对我们环境监测人员寄予厚望，希望我们用准确的监测数据来保障人民群众健康，为污染治理提供依据。我省环境监测事业正处于克难攻坚、负重前行的关键时期，希望大家坚定信心、狠下决心、乘势而上、努力奋进，为实现“三个定位、两个率先”的目标、实现中华民族伟大复兴的中国梦而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