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范文大全"/>
      <w:r>
        <w:rPr/>
        <w:t>2023</w:t>
      </w:r>
      <w:r>
        <w:rPr/>
        <w:t>初中教师培训心得体会范文大全</w:t>
      </w:r>
      <w:bookmarkEnd w:id="0"/>
    </w:p>
    <w:p>
      <w:pPr>
        <w:pStyle w:val="Normal"/>
        <w:rPr/>
      </w:pPr>
      <w:r>
        <w:rPr/>
        <w:t>2019</w:t>
      </w:r>
      <w:r>
        <w:rPr/>
        <w:t>年</w:t>
      </w:r>
      <w:r>
        <w:rPr/>
        <w:t>8</w:t>
      </w:r>
      <w:r>
        <w:rPr/>
        <w:t>月，我怀着一颗激动又紧张的心从大学校园走到了中学校园，面临着从学生到初为人师的角色转换，就此开始了我梦想中新的征程。</w:t>
      </w:r>
    </w:p>
    <w:p>
      <w:pPr>
        <w:pStyle w:val="Normal"/>
        <w:rPr/>
      </w:pPr>
      <w:r>
        <w:rPr/>
        <w:t>对于刚接触社会的新人来说，一切都很陌生，有着目标但无从计划，更是对新的工作环境有很大的期待和忧虑，期待的是入职后能够更快的融入这个大家庭，而忧虑的是学校对新入职教师的培养是否重视，该如何更有效的管理班级以及促进学生快速成长，自己规划的创新课堂能否顺利实验与实现等等。在这种</w:t>
      </w:r>
      <w:r>
        <w:rPr/>
        <w:t>.</w:t>
      </w:r>
      <w:r>
        <w:rPr/>
        <w:t>种不安的氛围中，迎来了在开始教学生涯之前的</w:t>
      </w:r>
      <w:r>
        <w:rPr/>
        <w:t>xx</w:t>
      </w:r>
      <w:r>
        <w:rPr/>
        <w:t>实验中学新教师岗前培训。</w:t>
      </w:r>
    </w:p>
    <w:p>
      <w:pPr>
        <w:pStyle w:val="Normal"/>
        <w:rPr/>
      </w:pPr>
      <w:r>
        <w:rPr/>
        <w:t>在培训里通过学校资历深厚的教师生动的讲述任教经历与分享宝贵经验，让我初步认识到了中学教育是什么，教师应该做什么，如何做一名好教师以及很多新的教学理念和研究问题的方法，受益匪浅。</w:t>
      </w:r>
    </w:p>
    <w:p>
      <w:pPr>
        <w:pStyle w:val="Normal"/>
        <w:rPr/>
      </w:pPr>
      <w:r>
        <w:rPr/>
        <w:t>xxx</w:t>
      </w:r>
      <w:r>
        <w:rPr/>
        <w:t>校长介绍了学校概况和发展历程，分析探讨了学校几经波折的各个时期和当时的教学理念的关系，并确定未来学校的发展方向的重要战略方针与强调教师应具备的素养、态度、知识能力和方法。对于一个刚步入基础教育的教师来说，认清形势，正确定位自己至关重要。</w:t>
      </w:r>
    </w:p>
    <w:p>
      <w:pPr>
        <w:pStyle w:val="Normal"/>
        <w:rPr/>
      </w:pPr>
      <w:r>
        <w:rPr/>
        <w:t>xxx</w:t>
      </w:r>
      <w:r>
        <w:rPr/>
        <w:t>校长主讲了如何做一名好老师和相关细节，为我们将来成为优秀的教师指明了方向，他强调了“四声课堂</w:t>
      </w:r>
      <w:r>
        <w:rPr/>
        <w:t>(</w:t>
      </w:r>
      <w:r>
        <w:rPr/>
        <w:t>读书声、激励声、笑声、掌声</w:t>
      </w:r>
      <w:r>
        <w:rPr/>
        <w:t>)”</w:t>
      </w:r>
      <w:r>
        <w:rPr/>
        <w:t>的课堂宗旨和教师应奉行的“五字真言</w:t>
      </w:r>
      <w:r>
        <w:rPr/>
        <w:t>(</w:t>
      </w:r>
      <w:r>
        <w:rPr/>
        <w:t>研、思、实、衡、思</w:t>
      </w:r>
      <w:r>
        <w:rPr/>
        <w:t>)”</w:t>
      </w:r>
      <w:r>
        <w:rPr/>
        <w:t>的治学理念。并通过深刻的理论阐述和经典例子方法相结合，重点要求了“教学反思”的重要性与必行性，使我在培训后有种对教育教学通透的感觉，更需要我在实践中去反思和借鉴。而后下达了“一三六九</w:t>
      </w:r>
      <w:r>
        <w:rPr/>
        <w:t>(</w:t>
      </w:r>
      <w:r>
        <w:rPr/>
        <w:t>一年做合格教师，三年做熟练教师，六年做优秀教师，九年做名师</w:t>
      </w:r>
      <w:r>
        <w:rPr/>
        <w:t>)”</w:t>
      </w:r>
      <w:r>
        <w:rPr/>
        <w:t>的教师培养任务，树立了我目标和发展方向，在前进的道路上增加了自信。</w:t>
      </w:r>
    </w:p>
    <w:p>
      <w:pPr>
        <w:pStyle w:val="Normal"/>
        <w:rPr/>
      </w:pPr>
      <w:r>
        <w:rPr/>
        <w:t>从</w:t>
      </w:r>
      <w:r>
        <w:rPr/>
        <w:t>xx</w:t>
      </w:r>
      <w:r>
        <w:rPr/>
        <w:t>老师的三十多年的教学经历，那种对教育完全付出的责任感和奉献心，是我们全体教师的最值得学习的地方，让我对教师的职业道德崇拜达到了一种职业信仰的高度。态度决定一切，想做一名受学生认可、喜欢、爱戴甚至拥戴的好教师，必须付出努力的汗水，做一个虚心的人，一个遇到挫折时坚韧的人。他对学生真诚的爱心，为我树立了一个教师职业道德模范，点燃着我对教师职业的激情。</w:t>
      </w:r>
    </w:p>
    <w:p>
      <w:pPr>
        <w:pStyle w:val="Normal"/>
        <w:rPr/>
      </w:pPr>
      <w:r>
        <w:rPr/>
        <w:t>xxx</w:t>
      </w:r>
      <w:r>
        <w:rPr/>
        <w:t>和</w:t>
      </w:r>
      <w:r>
        <w:rPr/>
        <w:t>xx</w:t>
      </w:r>
      <w:r>
        <w:rPr/>
        <w:t>老师的高品质课堂教学组织方法为我们在成长道路上可能遇到的问题做了一些反思和探讨，这些都为我们提供了很好的参照和借鉴。他们强调要教好每一堂课必须有良好的素质并持之以恒地做好教学反思，这样才能通过日积月累形成一种有题必研、有错必改的教育完善心态，为做一名师打下坚实的基础。</w:t>
      </w:r>
    </w:p>
    <w:p>
      <w:pPr>
        <w:pStyle w:val="Normal"/>
        <w:widowControl/>
        <w:bidi w:val="0"/>
        <w:spacing w:before="180" w:after="180"/>
        <w:jc w:val="left"/>
        <w:rPr/>
      </w:pPr>
      <w:r>
        <w:rPr/>
        <w:t>通过一整天的培训讲座，让我了解到</w:t>
      </w:r>
      <w:r>
        <w:rPr/>
        <w:t>xx</w:t>
      </w:r>
      <w:r>
        <w:rPr/>
        <w:t>实验中学对教师业务素质的严格要求和培养力度，校长更是喜欢教师进行课堂创新教学、快乐教学，不局限教师的思维和教学方法，这样的管理理念促使我增加了实践和实验新的体育课堂模式的勇气和信心。学校给我提供了一个放飞梦想的舞台，让我们这些充满着激情和热血的年轻教师可以在这个舞台上展示风采，书写属于自己教师行业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