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继续再教育心得体会范文"/>
      <w:r>
        <w:rPr/>
        <w:t>最新继续再教育心得体会范文</w:t>
      </w:r>
      <w:bookmarkEnd w:id="0"/>
    </w:p>
    <w:p>
      <w:pPr>
        <w:pStyle w:val="Normal"/>
        <w:rPr/>
      </w:pPr>
      <w:r>
        <w:rPr/>
        <w:t>根据深圳市教育局《关于进一步提升中小学生综合素养的指导意见》将八大素养的提升列为主要任务：覆盖品德、身心、学习、创新、国际、审美、信息、生活八个方面</w:t>
      </w:r>
      <w:r>
        <w:rPr/>
        <w:t>;</w:t>
      </w:r>
      <w:r>
        <w:rPr/>
        <w:t>具体提出了构建新型课程体系、建立综合素养“阳光评价”体系、建设新型育人队伍、发挥家庭教育用心作用，以及营造良好社会环境等五大主要路径和保障措施。秉承“儿童优先”和“一切为了学生健康成长”的核心理念，旨在培养爱学习、爱劳动、爱祖国，身心健康、人格健全、社会职责感强，具备国际视野、较强创新精神和实践潜力的特区新一代青少年。这是深圳市教育局为全面落实党的十八大精神，深化教育综合改革，提升育人质量，努力办人民满意教育的重大行动。</w:t>
      </w:r>
    </w:p>
    <w:p>
      <w:pPr>
        <w:pStyle w:val="Normal"/>
        <w:rPr/>
      </w:pPr>
      <w:r>
        <w:rPr/>
        <w:t>我觉得能够从学校，家庭社会这三个领域中，学生所能借宿到的人和事进行融入，前提条件是务必的到学校，家长，社会大环境</w:t>
      </w:r>
      <w:r>
        <w:rPr/>
        <w:t>(</w:t>
      </w:r>
      <w:r>
        <w:rPr/>
        <w:t>社区</w:t>
      </w:r>
      <w:r>
        <w:rPr/>
        <w:t>)</w:t>
      </w:r>
      <w:r>
        <w:rPr/>
        <w:t>等方面的支撑。才能做到真正好处上的践行和落实。首先，在学校层面的话，就能够透过综合实践活动课，进行融入。</w:t>
      </w:r>
    </w:p>
    <w:p>
      <w:pPr>
        <w:pStyle w:val="Normal"/>
        <w:rPr/>
      </w:pPr>
      <w:r>
        <w:rPr/>
        <w:t>如保证学生每一天在校体育锻炼</w:t>
      </w:r>
      <w:r>
        <w:rPr/>
        <w:t>1</w:t>
      </w:r>
      <w:r>
        <w:rPr/>
        <w:t>小时，小学生至少掌握一项、中学生至少掌握两项终身受益的体育锻炼项目</w:t>
      </w:r>
      <w:r>
        <w:rPr/>
        <w:t>;</w:t>
      </w:r>
      <w:r>
        <w:rPr/>
        <w:t>中小学生每人每学期至少参加</w:t>
      </w:r>
      <w:r>
        <w:rPr/>
        <w:t>1</w:t>
      </w:r>
      <w:r>
        <w:rPr/>
        <w:t>个以上社团活动</w:t>
      </w:r>
      <w:r>
        <w:rPr/>
        <w:t>;</w:t>
      </w:r>
      <w:r>
        <w:rPr/>
        <w:t>保证小学生每一天睡眠</w:t>
      </w:r>
      <w:r>
        <w:rPr/>
        <w:t>9</w:t>
      </w:r>
      <w:r>
        <w:rPr/>
        <w:t>小时、初中和高中学生每一天睡眠</w:t>
      </w:r>
      <w:r>
        <w:rPr/>
        <w:t>8</w:t>
      </w:r>
      <w:r>
        <w:rPr/>
        <w:t>小时</w:t>
      </w:r>
      <w:r>
        <w:rPr/>
        <w:t>;</w:t>
      </w:r>
      <w:r>
        <w:rPr/>
        <w:t>推进课堂教学模式多样化，提倡基于动手探究的教学模式，小学阶段完成</w:t>
      </w:r>
      <w:r>
        <w:rPr/>
        <w:t>10</w:t>
      </w:r>
      <w:r>
        <w:rPr/>
        <w:t>个探究性课题，初中、高中阶段各完成</w:t>
      </w:r>
      <w:r>
        <w:rPr/>
        <w:t>10</w:t>
      </w:r>
      <w:r>
        <w:rPr/>
        <w:t>个研究性小课题等。</w:t>
      </w:r>
    </w:p>
    <w:p>
      <w:pPr>
        <w:pStyle w:val="Normal"/>
        <w:rPr/>
      </w:pPr>
      <w:r>
        <w:rPr/>
        <w:t>其次，在家庭方面，透过各种亲子活动，和分享会，进行应对面的交流，或者网络交流。在此，在社会方面，透过社区服务，和实践锻炼</w:t>
      </w:r>
      <w:r>
        <w:rPr/>
        <w:t>(</w:t>
      </w:r>
      <w:r>
        <w:rPr/>
        <w:t>社工活动</w:t>
      </w:r>
      <w:r>
        <w:rPr/>
        <w:t>)</w:t>
      </w:r>
      <w:r>
        <w:rPr/>
        <w:t>，进行融入各类活动，我相信都能到达不一样程度的效果。</w:t>
      </w:r>
    </w:p>
    <w:p>
      <w:pPr>
        <w:pStyle w:val="Normal"/>
        <w:rPr/>
      </w:pPr>
      <w:r>
        <w:rPr/>
        <w:t>此外，“八大素养”是深圳基础教育的三个回归：回归儿童、回归生活、回归审美，并最终指向幸福。联盟将以深圳教育这片蓝天为卷轴，以“八大素养”为行动坐标，绘制属于深圳教育人的大梦想。</w:t>
      </w:r>
    </w:p>
    <w:p>
      <w:pPr>
        <w:pStyle w:val="Normal"/>
        <w:rPr/>
      </w:pPr>
      <w:r>
        <w:rPr/>
        <w:t>值得关注的是，《指导意见》将品德素养提升排在首位，并明确提出“传承深圳精神”的任务：立足改革开放生动实践，加强特区发展史教育，大力弘扬开拓创新、诚信守法、务实高效、团结奉献的深圳精神，引导广大中小学生认识深圳、热爱深圳。《指导意见》还对一些行为进行了科学量化，强化了可操作性：</w:t>
      </w:r>
    </w:p>
    <w:p>
      <w:pPr>
        <w:pStyle w:val="Normal"/>
        <w:rPr/>
      </w:pPr>
      <w:r>
        <w:rPr/>
        <w:t>首先，要让孩子重了了解什么是“深圳精神”，其次，能够尝试在科学学科中把人类每次的科学创新中深圳发生的变化，深圳做出的贡献融入到深圳精神中来，再次，能够尝试在语文教学中，在孩子充分了解深圳精神的基础上能够让孩子用话剧、课本剧的形式展示出来，最终，能够尝试在英语教学中把“国际素养”和“深圳精神”融合起来。</w:t>
      </w:r>
    </w:p>
    <w:p>
      <w:pPr>
        <w:pStyle w:val="Normal"/>
        <w:rPr/>
      </w:pPr>
      <w:r>
        <w:rPr/>
        <w:t>新的深圳精神是：开拓创新、诚信守法、务实高效、团结奉献。一个城市的生存和发展需要精神的引领，才足够实效强大长远地繁荣昌盛下去。作为深圳人，深圳一名人民教师，如何将深圳精神灵魂精髓传承和引领给我们学生，是责无旁贷的事情，亦为使命。</w:t>
      </w:r>
    </w:p>
    <w:p>
      <w:pPr>
        <w:pStyle w:val="Normal"/>
        <w:rPr/>
      </w:pPr>
      <w:r>
        <w:rPr/>
        <w:t>1</w:t>
      </w:r>
      <w:r>
        <w:rPr/>
        <w:t>、首先透过情感渗透，引出我们热爱深圳主题。有关于广东或者深圳的课程，我们能够相互穿插相关资料，引出，什么是“深圳精神”</w:t>
      </w:r>
      <w:r>
        <w:rPr/>
        <w:t>16</w:t>
      </w:r>
      <w:r>
        <w:rPr/>
        <w:t>个字，前任父辈如何在深圳中努力换来今日成就，学生是纽带作用，我们应引以为傲。</w:t>
      </w:r>
    </w:p>
    <w:p>
      <w:pPr>
        <w:pStyle w:val="Normal"/>
        <w:rPr/>
      </w:pPr>
      <w:r>
        <w:rPr/>
        <w:t>2</w:t>
      </w:r>
      <w:r>
        <w:rPr/>
        <w:t>、教学设计：</w:t>
      </w:r>
      <w:r>
        <w:rPr/>
        <w:t>16</w:t>
      </w:r>
      <w:r>
        <w:rPr/>
        <w:t>个字未必能在一个课程里完成。在适宜的课，点到即止，逐层深入，循序渐进。久而久之，学生自然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成果展示：在教学环节设计中，我的课均有成果展示环节，也是检验课程学生是否掌握和激励学生巩固知识的态度有所提高。是否做题出奇创意、是否努力高效、小组合作是否团结等等，均给予及时评价，及时提醒学生：我们是深圳人，我们具有深圳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