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野仙踪的读书心得感悟"/>
      <w:r>
        <w:rPr/>
        <w:t>绿野仙踪的读书心得感悟</w:t>
      </w:r>
      <w:bookmarkEnd w:id="0"/>
    </w:p>
    <w:p>
      <w:pPr>
        <w:pStyle w:val="Normal"/>
        <w:rPr/>
      </w:pPr>
      <w:r>
        <w:rPr/>
        <w:t>我最近读了一本非常有趣的书，名叫《绿野仙踪》，对我而言可是受益非浅呀！</w:t>
      </w:r>
    </w:p>
    <w:p>
      <w:pPr>
        <w:pStyle w:val="Normal"/>
        <w:rPr/>
      </w:pPr>
      <w:r>
        <w:rPr/>
        <w:t>《绿野仙踪》是一篇童话故事。讲的是小姑娘多萝茜和小狗，亨利叔叔，艾姆嫂嫂住在堪萨斯草原上。因为一次龙卷风，将她和小狗刮到了一个神奇古怪的世界，她们要去找仙人帮住她回家。在路上，她们遇见了“稻草人”“铁皮人”和“狮子”，不仅如此她们还成了要好的朋友，同道去找仙人。她们团结一致，战胜了很多困难。最后稻草人成了翡翠城的国王，铁皮人成了温基人的首领，狮子成了森林之王，多萝茜和小狗回到了她们做梦都想到的家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是多么珍贵，多么重要呀，我会珍惜他。一生中不免会遇到许许多多的朋友，大家一定要互相帮助，建立友谊，团结一致，不要因为一点点小事而争吵，破坏友谊，给朋友的心灵上留下一个伤口。我们应该一起玩耍，一起学习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