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心得体会范文"/>
      <w:r>
        <w:rPr/>
        <w:t>100</w:t>
      </w:r>
      <w:r>
        <w:rPr/>
        <w:t>字心得体会范文</w:t>
      </w:r>
      <w:bookmarkEnd w:id="0"/>
    </w:p>
    <w:p>
      <w:pPr>
        <w:pStyle w:val="Normal"/>
        <w:rPr/>
      </w:pPr>
      <w:r>
        <w:rPr/>
        <w:t>今天。我读了一篇小短文，名字叫做《滴水穿石》，读了这篇小短文我感触很多。短文主要讲了一个大石头对在一滴一滴滴下的水珠说大话，说自己坚硬无比，什么都不如它，更不能在它身上找出一丝被击的痕迹。水滴说：“别太得意了，石头大哥。你也有缺点啊……”然后石头当然不服气，就跟水滴打了赌，看看水滴能不能把它砸出一个窟窿。后来，年复一年，日复一日。水地滴果然在石头身上打了一个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短文告诉我们，只有不断的努力，才能真正的见世面。骄傲自大是不可取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