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培训学习总结范文"/>
      <w:r>
        <w:rPr/>
        <w:t>护理培训学习总结范文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27</w:t>
      </w:r>
      <w:r>
        <w:rPr/>
        <w:t>日，我非常荣幸地参加了“全省第十八期护理管理人员培训班”。经验丰富、德高望重的护理前辈们讲授的一堂堂精彩课程，像暗夜里的灯塔照亮了我，使我对护理管理有了新的认识，更新了观念、拓宽了思路，进一步明确了今后工作的方向。</w:t>
      </w:r>
    </w:p>
    <w:p>
      <w:pPr>
        <w:pStyle w:val="Normal"/>
        <w:rPr/>
      </w:pPr>
      <w:r>
        <w:rPr/>
        <w:t>通过这次培训，我懂得了，身为一名护士长，不但要有较强的业务能力和奉献精神，还要有综合能力，有竞争意识、服务意识和安全意识。只有通过不断的学习，拓宽眼界和思路，不断完善自己，超越自己，才能更好的适应不断发展的现代护理工作需要。</w:t>
      </w:r>
    </w:p>
    <w:p>
      <w:pPr>
        <w:pStyle w:val="Normal"/>
        <w:rPr/>
      </w:pPr>
      <w:r>
        <w:rPr/>
        <w:t>护士长必须具备较强的沟通协调能力，运用自身的人格魅力来团结并影响科室成员，使我们的团队成员工作起来，心往一处用，劲往一处使。发挥科室成员的主人翁意识，并按照各人所长进行科学分工，做到人人参与管理。</w:t>
      </w:r>
    </w:p>
    <w:p>
      <w:pPr>
        <w:pStyle w:val="Normal"/>
        <w:rPr/>
      </w:pPr>
      <w:r>
        <w:rPr/>
        <w:t>社会在发展，患者的要求也在不断提高，要提高患者对我们的满意度，就必须以病人为中心，以人为本，从细处入手，开展护理工作。同样，精细化管理势在必行。细节决定护理质量</w:t>
      </w:r>
      <w:r>
        <w:rPr/>
        <w:t>;</w:t>
      </w:r>
      <w:r>
        <w:rPr/>
        <w:t>细节确保护理安全</w:t>
      </w:r>
      <w:r>
        <w:rPr/>
        <w:t>;</w:t>
      </w:r>
      <w:r>
        <w:rPr/>
        <w:t>细节融洽护患关系</w:t>
      </w:r>
      <w:r>
        <w:rPr/>
        <w:t>;</w:t>
      </w:r>
      <w:r>
        <w:rPr/>
        <w:t>细节增进医护友谊</w:t>
      </w:r>
      <w:r>
        <w:rPr/>
        <w:t>;</w:t>
      </w:r>
      <w:r>
        <w:rPr/>
        <w:t>细节决定成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无危为安，无损为全。”安全管理是护理管理工作的重中之重。没有安全意识，医疗纠纷就会不断出现。护士长作为科室的领头人，应该组织全科人员认真学习相关法律法规，加强护士责任心，提高安全意识，严防差错事故的发生。护士长应做好护理质量控制，特别是现场质量控制。</w:t>
      </w:r>
    </w:p>
    <w:p>
      <w:pPr>
        <w:pStyle w:val="Normal"/>
        <w:rPr/>
      </w:pPr>
      <w:r>
        <w:rPr/>
        <w:t>每天对急救药品及器材、消毒隔离、手卫生、护理措施的实施、查对制度的落实等项目进行检查，发现隐患和问题，及时讨论分析，查找原因，持续改进、追踪检查，不断提高护理质量。</w:t>
      </w:r>
    </w:p>
    <w:p>
      <w:pPr>
        <w:pStyle w:val="Normal"/>
        <w:rPr/>
      </w:pPr>
      <w:r>
        <w:rPr/>
        <w:t>对科内护士进行分层次培训，并进行理论及操作考核，协助护士做好职业规划，树立其敬业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受培训的这些日子，我看到了护理前辈们对护理事业的专注、投入、执着及无私奉献。我感动的同时，也感受到肩负的责任和使命。我要和我的团队伙伴一起不断学习，不断思考、不断努力工作，为我们的护理事业贡献出属于自己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