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师述职报告精选例文"/>
      <w:r>
        <w:rPr/>
        <w:t>技师述职报告精选例文</w:t>
      </w:r>
      <w:bookmarkEnd w:id="0"/>
    </w:p>
    <w:p>
      <w:pPr>
        <w:pStyle w:val="Normal"/>
        <w:rPr/>
      </w:pPr>
      <w:r>
        <w:rPr/>
        <w:t>一年来，本人立足本职工作，刻苦钻研业务，努力学习专业知识，在电焊工的工作岗位上任劳任怨，尽职尽责，在平时的工作中不断提高自身的专业技术，努力做好传、帮、带工作，许多同志已经能够独立完成工作，或称为班组中的骨干力量，现将一年来的工作大体总结如下：</w:t>
      </w:r>
    </w:p>
    <w:p>
      <w:pPr>
        <w:pStyle w:val="Normal"/>
        <w:rPr/>
      </w:pPr>
      <w:r>
        <w:rPr/>
        <w:t>一、立足本职工作</w:t>
      </w:r>
    </w:p>
    <w:p>
      <w:pPr>
        <w:pStyle w:val="Normal"/>
        <w:rPr/>
      </w:pPr>
      <w:r>
        <w:rPr/>
        <w:t>在工作中更加努力，积极完成车间交给自己的各项任务，一年以来，先后圆满完成重选机修班的设备安装及更换工作，如</w:t>
      </w:r>
      <w:r>
        <w:rPr/>
        <w:t>3125</w:t>
      </w:r>
      <w:r>
        <w:rPr/>
        <w:t>筛子大梁及后墙板更换工作、</w:t>
      </w:r>
      <w:r>
        <w:rPr/>
        <w:t>3125</w:t>
      </w:r>
      <w:r>
        <w:rPr/>
        <w:t>筛子更换等大型安装项目，保证了设备的正常运行</w:t>
      </w:r>
      <w:r>
        <w:rPr/>
        <w:t>;</w:t>
      </w:r>
      <w:r>
        <w:rPr/>
        <w:t>对一二三期弧形筛翻转机构的更换，延长了弧形筛箱体的使用寿命，同时提高了弧形筛调头及更换筛板时的安全系数，保证了岗位操作工和机械检修工的现场安全</w:t>
      </w:r>
      <w:r>
        <w:rPr/>
        <w:t>;</w:t>
      </w:r>
      <w:r>
        <w:rPr/>
        <w:t>对一二三期旋流器入料漏斗和旋流器入料出料导向筒、二段旋流器的更换，保证了我厂主洗核心设备的正常运转。在检修工作中，严格执行风险与控管理卡和手指口述内容、遵守厂及车间制度，为车间的工作做出了自己的一份贡献。</w:t>
      </w:r>
    </w:p>
    <w:p>
      <w:pPr>
        <w:pStyle w:val="Normal"/>
        <w:rPr/>
      </w:pPr>
      <w:r>
        <w:rPr/>
        <w:t>二、不断提升自身业务水平</w:t>
      </w:r>
    </w:p>
    <w:p>
      <w:pPr>
        <w:pStyle w:val="Normal"/>
        <w:rPr/>
      </w:pPr>
      <w:r>
        <w:rPr/>
        <w:t>在平时的检修工作之余，积极学习选煤机修工知识，通过书本和电脑不断提升自身的知识，武装自身，深知打铁还需自身硬的道理。在取得焊工技师证书后，个人明白不但要熟知本工种的操作技能外，还积极配合工程技术人员探讨技术难题，提出自己的解决方案和整改方法，保证了洗选的正常进行。</w:t>
      </w:r>
    </w:p>
    <w:p>
      <w:pPr>
        <w:pStyle w:val="Normal"/>
        <w:rPr/>
      </w:pPr>
      <w:r>
        <w:rPr/>
        <w:t>三、提高自身安全意识</w:t>
      </w:r>
    </w:p>
    <w:p>
      <w:pPr>
        <w:pStyle w:val="Normal"/>
        <w:rPr/>
      </w:pPr>
      <w:r>
        <w:rPr/>
        <w:t>在日常的电焊作业过程中，我时刻牢记安全，把安全工作放在首要位置，严格执行安全操作规程、不断提高自身的安全意识，带头遵章守纪，做到安全第一、不安全不生产，每日在工作之前，先做好危险源排查及手指口述自查工作，及时将安全隐患消灭在萌芽状态中，力争做到作业过程中安全百分百，确保我厂安全生产目标的顺利实现。</w:t>
      </w:r>
    </w:p>
    <w:p>
      <w:pPr>
        <w:pStyle w:val="Normal"/>
        <w:rPr/>
      </w:pPr>
      <w:r>
        <w:rPr/>
        <w:t>四、爱岗敬业</w:t>
      </w:r>
    </w:p>
    <w:p>
      <w:pPr>
        <w:pStyle w:val="Normal"/>
        <w:rPr/>
      </w:pPr>
      <w:r>
        <w:rPr/>
        <w:t>脚踏实地的做好自己的本职工作，首先要有高度的责任感和使命感，对待工作兢兢业业，服从领导和组织的工作安排，对待工作精益求精，秉承一个理念，只要工作需要，不论在任何时间任何地点，都能第一时间到达现场，及时处理设备出现的所发生的问题，解决生产难题。在平时的工作中，我团结同事，遵守职业道德，带领本班职工共同维护班组文明和谐气氛，所在班组形成了一个互帮互助的良好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13</w:t>
      </w:r>
      <w:r>
        <w:rPr/>
        <w:t>年的工作总结，在今后的工作中，我将继续不断学习，提高自身的技能水平，刻苦钻研业务知识和新技术，切实解决现场生产问题，不断提升自己的思想和业务素质，把所学的技术知识注入到现实工作中，为临选厂的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