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速路收费员实习心得体会范文"/>
      <w:r>
        <w:rPr/>
        <w:t>关于高速路收费员实习心得体会范文</w:t>
      </w:r>
      <w:bookmarkEnd w:id="0"/>
    </w:p>
    <w:p>
      <w:pPr>
        <w:pStyle w:val="Normal"/>
        <w:rPr/>
      </w:pPr>
      <w:r>
        <w:rPr/>
        <w:t>期末考试结束后，下午我便来到了人生中第一个实习单位——唐津高速丰南西收费站。一路上的心情很复杂，有紧张、不安、还有兴奋。人生中的第一次上班，也算是我从校园步入社会的一个转折点。</w:t>
      </w:r>
    </w:p>
    <w:p>
      <w:pPr>
        <w:pStyle w:val="Normal"/>
        <w:rPr/>
      </w:pPr>
      <w:r>
        <w:rPr/>
        <w:t>对于每个人来说，第一次都是难忘的，第一次穿上收费站的制服，第一次去票证室结账、拎箱子，第一次坐在收费亭收费，第一次填绿通、复称单据，第一次处理各种特殊情况，第一次说这么多的“您好、一路辛苦”“钱收好、一路平安”，但是这些第一次回想起来有一种甜甜的味道在唇边。</w:t>
      </w:r>
    </w:p>
    <w:p>
      <w:pPr>
        <w:pStyle w:val="Normal"/>
        <w:rPr/>
      </w:pPr>
      <w:r>
        <w:rPr/>
        <w:t>相比于最初的紧张不安在师傅的悉心教导下，我现在已经可以熟练操作收费程序</w:t>
      </w:r>
      <w:r>
        <w:rPr/>
        <w:t>,</w:t>
      </w:r>
      <w:r>
        <w:rPr/>
        <w:t>在这段期间，虽然有苦有累，但是我也受益匪浅。</w:t>
      </w:r>
    </w:p>
    <w:p>
      <w:pPr>
        <w:pStyle w:val="Normal"/>
        <w:rPr/>
      </w:pPr>
      <w:r>
        <w:rPr/>
        <w:t>时间飞逝，来到这里也快一个月的时间了，每天的工作日复一日的重复文明用语，忙于收费和发卡等各种业务操作流程。每天呼吸着大量汽车尾气，还要面露微笑迎接着来自四面八方的车辆</w:t>
      </w:r>
      <w:r>
        <w:rPr/>
        <w:t>,</w:t>
      </w:r>
      <w:r>
        <w:rPr/>
        <w:t>迎来送往着天南地北的司乘人员。在每天的“您好”、“一路平安”等用语及收你多少钱，找你多少钱的唱收唱付中度日。</w:t>
      </w:r>
    </w:p>
    <w:p>
      <w:pPr>
        <w:pStyle w:val="Normal"/>
        <w:rPr/>
      </w:pPr>
      <w:r>
        <w:rPr/>
        <w:t>虽然工作中有苦也有累，但是当司机师傅给你一个微笑，对你说你好，不辛苦你也辛苦时，你就会觉得说的这些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这里两个月的收费员实习过程，使我明白了很多道理，磨练了我的意志，让我做事情更有耐心了。我想说，丰南西站就是我的第二个家，我爱我的实习单位，我更爱我的“家人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