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实习心得"/>
      <w:r>
        <w:rPr/>
        <w:t>银行实习心得</w:t>
      </w:r>
      <w:bookmarkEnd w:id="0"/>
    </w:p>
    <w:p>
      <w:pPr>
        <w:pStyle w:val="Normal"/>
        <w:rPr/>
      </w:pPr>
      <w:r>
        <w:rPr/>
        <w:t>进入</w:t>
      </w:r>
      <w:r>
        <w:rPr/>
        <w:t>xxxx</w:t>
      </w:r>
      <w:r>
        <w:rPr/>
        <w:t>行泗阳支行已近两个月了，在这两个月的宝贵时间里我学到了很多的东西，丰富并实践了大学的部分理论知识。在工作期间，我虚心学习，认真完成工作任务，并与同事建立了良好的关系。他们在工作、生活中给予了我很多的帮助，让我在各个方面能够快速成长，我很荣幸能够加入到这个大集体中，成为其中的一份子。</w:t>
      </w:r>
    </w:p>
    <w:p>
      <w:pPr>
        <w:pStyle w:val="Normal"/>
        <w:rPr/>
      </w:pPr>
      <w:r>
        <w:rPr/>
        <w:t>真正的银行和我原先想的不一样，我刚开始认为银行的工作环境应该是舒适安静的，可等我进入</w:t>
      </w:r>
      <w:r>
        <w:rPr/>
        <w:t>xxxx</w:t>
      </w:r>
      <w:r>
        <w:rPr/>
        <w:t>支行后我发现这里不是安静的，时不时的有打印机的声音，敲图章的声音，点钞的声音，且隔着玻璃员工和顾客银行的交流都需要较大的声音，故银行其实是一个嘈杂的环境。</w:t>
      </w:r>
    </w:p>
    <w:p>
      <w:pPr>
        <w:pStyle w:val="Normal"/>
        <w:rPr/>
      </w:pPr>
      <w:r>
        <w:rPr/>
        <w:t>作为柜员，我们是的服务窗口，我们代表着银行的形象，是农商行和客户面对面沟通的桥梁，是客户真正认识农商行的开始，这就需要我们员工本着“以客户为中心”、“用心服务，争创一流”的原则，保持着高昂的激情，真诚的态度，充满活力的投入到银行中，给客户提供优质满意的服务。同时，优质服务不能“三天打鱼，两天晒网”，全行员工必须提高认识，时刻放在心中，时刻付诸行动。</w:t>
      </w:r>
    </w:p>
    <w:p>
      <w:pPr>
        <w:pStyle w:val="Normal"/>
        <w:rPr/>
      </w:pPr>
      <w:r>
        <w:rPr/>
        <w:t>在银行工作首先要抱着“认认真真工作，堂堂正正做人”的原则，在工作岗位上勤勤恳恳，尽职尽责。上班期间要认真准时地完成自己的工作任务，不能草率敷衍了事，对工作中的每一笔业务都要谨慎小心，细致耐心，时刻保持头脑清醒，给客户提供准确、优质的服务。在银行业谁赢得了客户谁才是最后的赢家。</w:t>
      </w:r>
    </w:p>
    <w:p>
      <w:pPr>
        <w:pStyle w:val="Normal"/>
        <w:rPr/>
      </w:pPr>
      <w:r>
        <w:rPr/>
        <w:t>从事工作后，我最大的体会就是个人的发展和能力的进步不仅需要高超的技能，更需要对工作的忠诚和以工作为中心的职业精神，即做事能沉得下心。这主要体现在日常工作的许多小事上，从细节处入手。在金融市场激烈竞争的今天，除了要加强自己的理论素质和专业水平外，更应该加强自己的业务技能水平和服务水平，这样我们以后才能在工作中得心应手，更好的为广大客户提供方便、快捷、准确、优质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银行柜员的工作是忙碌的，虽然每天重复着同样的工作，但为客户服务，我感觉很快乐，同时心里也很满足。看着老员工们熟练快速地办理客户提出的业务，专业的回答客户的疑问，灵活的指法等，坚定了我积极学习的信念，我深知需要我学习和练习的地方还有很多，我还需要不断的努力，以全面提升自己的业务能力和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